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7.12.2012г. №14 «О бюджете Ковылкинского сельского поселения Тацинского района 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7</w:t>
            </w:r>
            <w:r>
              <w:rPr>
                <w:b/>
                <w:sz w:val="28"/>
                <w:szCs w:val="28"/>
              </w:rPr>
              <w:t xml:space="preserve">  июня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7.12.2012г. № 14 «О бюджете Ковылкинского сельского поселения Тацинского района н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4 и 2015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1 части 1 статьи 1 цифры «6152,8» заменить цифрами «6534,3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части 1 статьи 1 цифры «7036,0» заменить цифрами «7417,4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части 1 статьи 1 цифры «2944,2» заменить цифрами «2979,8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пункте 5 части 1 статьи 1 цифры «883,2» заменить цифрами «883,1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3 год»  изложить в редакции согласно приложению 1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3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3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3 год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2 «Расшифровка межбюджетных трансфертов, передаваемых из 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3 году» изложить в редакции согласно приложению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6 «Расшифровка межбюджетных трансфертов, предоставляемых  бюджету Ковылкинского сельского поселения Тацинского района на 2013 год» изложить в редакции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7 июня 2013 год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kovilkin</cp:lastModifiedBy>
  <cp:lastPrinted>2013-07-15T07:47:00Z</cp:lastPrinted>
  <dcterms:modified xsi:type="dcterms:W3CDTF">2013-07-15T06:55:00Z</dcterms:modified>
  <cp:revision>25</cp:revision>
  <dc:subject/>
  <dc:title>РОСТОВСКАЯ ОБЛАСТЬ</dc:title>
</cp:coreProperties>
</file>