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 апрел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6146,0» заменить цифрами «6152,8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2 части 1 статьи 1 цифры «7029,2» заменить цифрами «7036,0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плановый период 2014 и 2015 годов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4 и 2015 годов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2 апреля 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2-04T15:16:00Z</cp:lastPrinted>
  <dcterms:modified xsi:type="dcterms:W3CDTF">2013-05-06T15:07:00Z</dcterms:modified>
  <cp:revision>22</cp:revision>
  <dc:subject/>
  <dc:title>РОСТОВСКАЯ ОБЛАСТЬ</dc:title>
</cp:coreProperties>
</file>