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240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КОВЫЛКИНСКОЕ СЕЛЬСКОЕ ПОСЕЛЕНИЕ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ЫЛКИН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утверждении Положения  об учете муниципального имущества и ведения  Реестра объектов муниципальной собственности муниципального образования  «Ковылкинское сельское  поселение»</w:t>
      </w:r>
    </w:p>
    <w:p>
      <w:pPr>
        <w:pStyle w:val="TextBody"/>
        <w:spacing w:lineRule="atLeast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743"/>
        <w:gridCol w:w="4233"/>
      </w:tblGrid>
      <w:tr>
        <w:trPr/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апреля 201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</w:t>
      </w:r>
      <w:bookmarkStart w:id="0" w:name="%252525D0%2525259D%252525D0%252525B0%252"/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В соответствии   с частью 5 статьи 51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зарегистрированного в Министерстве юстиции Российской Федерации 20.12.2011 № 22684, в целях приведения в соответствие с действующим законодательством,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2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 Утвердить   Положение об учете муниципального имущества и ведения Реестра объектов муниципальной собственности муниципального образования «Ковылкинское сельское поселение», согласно приложения.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Настоящее решение  вступает в силу после официального обнародования.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 Признать утратившим силу решение Собрания депутатов Ковылкинского сельского поселения от 29.08.2008г. № 118 «Об утверждении положения «Об учете муниципального имущества и ведении реестра объектов муниципальной собственности муниципального образования «Ковылкинское сельское поселение»  в новой редакции»       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 xml:space="preserve">Контроль за выполнением решения возложить на постоянную комиссию по экономической реформе, бюджету, налогам муниципальной собственности (Лякина В.А.)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лава Ковылкинского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ельского поселения                                                                     Т.В. Лачуг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овылкин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апреля 2013 год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к  решению  Собрания депутат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т 16.04.2013г. № 2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чете муниципального имущества   и ведения  Реестра объек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й собственности муниципального образования «Ковылкинское сельское поселение»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Положение об учете муниципального имущества  и ведения Реестра объектов муниципальной собственности муниципального образования «Ковылкинское сельское поселение» (далее – Положение) разработано  в соответствии с Федеральным законом от 06.10.2003 №131-ФЗ «Об общих принципах организации местного самоуправления в Российской Федерации», Приказом Минэкономразвития России от 30.08.2011 №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Положение устанавливает систему учета муниципального имущества и ведения Реестра объектов муниципальной собственности муниципального образования «Ковылкинское сельское поселение»   (далее - Реестр) в соответствии с законодательством Российской Федерации, регулирующим отношения, возникающие при управлении и распоряжении муниципальным имуще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2" w:name="sub_1001"/>
      <w:bookmarkStart w:id="3" w:name="sub_1002"/>
      <w:bookmarkStart w:id="4" w:name="sub_1001"/>
      <w:bookmarkStart w:id="5" w:name="sub_1002"/>
      <w:bookmarkEnd w:id="4"/>
      <w:bookmarkEnd w:id="5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Объекты учета Реест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. Объектами учета в Реестре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6" w:name="sub_1002"/>
      <w:bookmarkEnd w:id="6"/>
      <w:r>
        <w:rPr>
          <w:rFonts w:cs="Times New Roman" w:ascii="Times New Roman" w:hAnsi="Times New Roman"/>
          <w:sz w:val="28"/>
          <w:szCs w:val="28"/>
          <w:lang w:eastAsia="ar-SA"/>
        </w:rPr>
        <w:t>1) недвижимое муниципальное имущество (здание, строение, сооружение или объект незавершенного строительства, земельный участок, жилое, нежилое  помещение или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) движимое муниципальное имущество, акции, доли (вклады) в уставном капитале хозяйственного общества или товарищества либо иное  не относящееся к недвижимости имущество, стоимость которых превышает 10 тысяч установленного федеральным законом минимального размера оплаты труда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</w:t>
        <w:tab/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«Ковылкинское сельское поселение» (далее - Ковылкинское сельское поселение), иные юридические лица, учредителем (участником) которых  является  Ковылкинское сельское посел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 Наличие объекта в Реестре свидетельствует о его принадлежности к муниципальной собственности Ковылкинского сельского поселения,  либо о наличии муниципальной доли в праве соб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Структура Реестр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7" w:name="sub_1004"/>
      <w:bookmarkEnd w:id="7"/>
      <w:r>
        <w:rPr>
          <w:rFonts w:cs="Times New Roman" w:ascii="Times New Roman" w:hAnsi="Times New Roman"/>
          <w:sz w:val="28"/>
          <w:szCs w:val="28"/>
          <w:lang w:eastAsia="ar-SA"/>
        </w:rPr>
        <w:t>3.1. Реестр состоит из 3 раздел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8" w:name="sub_1004"/>
      <w:bookmarkStart w:id="9" w:name="sub_1041"/>
      <w:bookmarkEnd w:id="8"/>
      <w:r>
        <w:rPr>
          <w:rFonts w:cs="Times New Roman" w:ascii="Times New Roman" w:hAnsi="Times New Roman"/>
          <w:sz w:val="28"/>
          <w:szCs w:val="28"/>
          <w:lang w:eastAsia="ar-SA"/>
        </w:rPr>
        <w:t>В раздел 1 включаются сведения о муниципальном недвижимом имуществе</w:t>
      </w:r>
      <w:bookmarkStart w:id="10" w:name="sub_1042"/>
      <w:bookmarkEnd w:id="9"/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здел 2 включаются сведения о муниципальном движимом имуществе</w:t>
      </w:r>
      <w:bookmarkEnd w:id="10"/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11" w:name="sub_1043"/>
      <w:r>
        <w:rPr>
          <w:rFonts w:cs="Times New Roman" w:ascii="Times New Roman" w:hAnsi="Times New Roman"/>
          <w:sz w:val="28"/>
          <w:szCs w:val="28"/>
          <w:lang w:eastAsia="ar-SA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Ковылкинскому сельскому поселению, иных юридических лицах, в которых Администрация Ковылкинского сельского поселения является учредителем (участником)</w:t>
      </w:r>
      <w:bookmarkEnd w:id="11"/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3. Состав сведений, включаемых в разделы 1-3 Реестра, должен соответствовать требованиям Приказа Минэкономразвития России от 30.08.2011      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Основания для внесения и исключения объекта в Реестр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. Основанием для внесения объекта в Реестр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государственная регистрации права муниципальной собственности на недвижимое имуществ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акты государственных органов и органов местного самоуправления, предусмотренные действующим законодательством в качестве основания возникновения гражданских прав и обязаннос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решение су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договоры и иные сделки, предусмотренные законо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</w:t>
        <w:tab/>
        <w:t>договоры и иные сделки, не предусмотренные законом, но не противоречащие ем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 Основанием для исключения объекта из Реестра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акты государственных органов и органов местного самоуправления, которые предусмотрены действующим законодательством в качестве основания  прекращения гражданских прав и обязанност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</w:t>
        <w:tab/>
        <w:t>государственная регистрация перехода права на недвижимое имущество и сделок с ним (прекращение права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решение с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 муниципальный правовой акт Администрации Ковыл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</w:t>
        <w:tab/>
        <w:t>письменное заявление правообладателя о списании движимого имущества (кроме транспортных средств),   износ которого составляет 100 проц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Ведение Реест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bookmarkStart w:id="12" w:name="sub_1006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bookmarkStart w:id="13" w:name="sub_1005"/>
      <w:r>
        <w:rPr>
          <w:rFonts w:cs="Times New Roman" w:ascii="Times New Roman" w:hAnsi="Times New Roman"/>
          <w:sz w:val="28"/>
          <w:szCs w:val="28"/>
          <w:lang w:eastAsia="ar-SA"/>
        </w:rPr>
        <w:t>5.1. Ведение Реестра объектов муниципальной собственности Ковылкинского сельского поселения (далее - Реестр) осуществляется  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13"/>
      <w:r>
        <w:rPr>
          <w:rFonts w:cs="Times New Roman" w:ascii="Times New Roman" w:hAnsi="Times New Roman"/>
          <w:sz w:val="28"/>
          <w:szCs w:val="28"/>
          <w:lang w:eastAsia="ar-SA"/>
        </w:rPr>
        <w:t>5.2. Реестр хранится и обрабатыва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3. Документы Реестра хранятся в соответствии с Федеральным законом от 22.10.2004 № 125-ФЗ «Об архивном деле в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4. Ведение Реестра на электронных носителях означает занесение в муниципальную базу данных объектов учета и сведений о них, обновление информации об объектах учета и ее исключение из указанной базы данных при изменении формы собственности или других вещных прав на объекты уч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5. Внесение в Реестр сведений об объектах учета и записей об изменении сведений о них осуществляется на основании муниципального правового акта Администрации Ковылкинского сельского поселения в срок не более 2 месяцев со дня поступления соответствующего заявления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</w:t>
      </w:r>
      <w:bookmarkEnd w:id="12"/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6. Сведения о создании муниципальных унитарных предприятий, муниципальных учреждений, хозяйственных обществ и иных юридических лиц, а также об участии  Ковылкинского сельского поселе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7. 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 в Администрацию Ковылкинского сельского поселения в двухнедельный срок с момента изменения сведений об объектах уч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8. В отношении объектов казны Ковылкинского сельского поселения сведения об объектах учета и записи об изменении сведений о них вносятся в Реестр на основании муниципального правового акта Администрации Ковылк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9.</w:t>
        <w:tab/>
        <w:t xml:space="preserve">Муниципальный правовой акт Администрации Ковылкинского сельского поселения принимается на основании 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0. Инвентарный и аналитический учет объектов муниципальной казны, а также начисление амортизации в отношении объектов амортизируемого имущества осуществляется Администрацией Ковыл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1. Должностные лица  Администрации Ковылкинского сельского поселения, наделенные функциями ведения учета объектов имущества казны, несут персональную ответственность за достоверность сведений для формирования Реест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14" w:name="sub_1007"/>
      <w:bookmarkEnd w:id="14"/>
      <w:r>
        <w:rPr>
          <w:rFonts w:cs="Times New Roman" w:ascii="Times New Roman" w:hAnsi="Times New Roman"/>
          <w:sz w:val="28"/>
          <w:szCs w:val="28"/>
          <w:lang w:eastAsia="ar-SA"/>
        </w:rPr>
        <w:t>5.12. Сведений об имуществе Ковылкинского сельского поселения не включаются  в Реестр в случае, ес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</w:t>
        <w:tab/>
        <w:t>имущество не относится к объектам учета, перечень которых определен пунктом 2.1. настоящего Полож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</w:t>
        <w:tab/>
        <w:t>имущество не находится в муниципальной собственности Ковылк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</w:t>
        <w:tab/>
        <w:t>не подтверждены права лица на муниципальное имуществ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15" w:name="sub_1007"/>
      <w:bookmarkEnd w:id="15"/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Предоставление сведений, содержащихся в Реестр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6" w:name="sub_1008"/>
      <w:r>
        <w:rPr>
          <w:rFonts w:cs="Times New Roman" w:ascii="Times New Roman" w:hAnsi="Times New Roman"/>
          <w:sz w:val="28"/>
          <w:szCs w:val="28"/>
          <w:lang w:eastAsia="ar-SA"/>
        </w:rPr>
        <w:t>6.1. Сведения об объектах учета, содержащиеся в Реестре, предоставляются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изическим и юридическим лицам (далее - заявители)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2. Предоставление сведений из Реестра осуществляется в соответствии с требованиями федеральных законов от 27.07.2010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»,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7" w:name="sub_1008"/>
      <w:r>
        <w:rPr>
          <w:rFonts w:cs="Times New Roman" w:ascii="Times New Roman" w:hAnsi="Times New Roman"/>
          <w:sz w:val="28"/>
          <w:szCs w:val="28"/>
          <w:lang w:eastAsia="ar-SA"/>
        </w:rPr>
        <w:t>6.3. Сведения из Реестра предоставляются на основании запроса заявителя в виде выписки из Реестра в десятидневный срок со дня регистрации запроса.</w:t>
      </w:r>
      <w:bookmarkEnd w:id="17"/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709" w:footer="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rFonts w:ascii="Times New Roman" w:hAnsi="Times New Roman" w:cs="Times New Roman"/>
      <w:spacing w:val="1"/>
      <w:sz w:val="28"/>
      <w:szCs w:val="28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30:00Z</dcterms:created>
  <dc:creator>User</dc:creator>
  <dc:description/>
  <cp:keywords/>
  <dc:language>en-US</dc:language>
  <cp:lastModifiedBy>я</cp:lastModifiedBy>
  <cp:lastPrinted>2013-03-11T11:21:00Z</cp:lastPrinted>
  <dcterms:modified xsi:type="dcterms:W3CDTF">2013-05-22T13:39:00Z</dcterms:modified>
  <cp:revision>104</cp:revision>
  <dc:subject/>
  <dc:title/>
</cp:coreProperties>
</file>