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1.12.2011г. №136 «О бюджете Ковылкинского сельского поселения Тацинского района 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 xml:space="preserve">  ноября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1.12.2011г. № 136 «О бюджете Ковылкинского сельского поселения Тацинского района н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3 и 2014 годов» </w:t>
      </w:r>
      <w:r>
        <w:rPr>
          <w:sz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2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2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2 «Расшифровка  межбюджетных трансфертов, передава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2 году»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07 ноябр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2-11-12T09:02:00Z</cp:lastPrinted>
  <dcterms:modified xsi:type="dcterms:W3CDTF">2012-12-04T04:34:00Z</dcterms:modified>
  <cp:revision>9</cp:revision>
  <dc:subject/>
  <dc:title>РОСТОВСКАЯ ОБЛАСТЬ</dc:title>
</cp:coreProperties>
</file>