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1.12.2011г. №136 «О бюджете Ковылкинского сельского поселения Тацинского района на 2012 год и на плановый период 2013 и 201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4</w:t>
            </w:r>
            <w:r>
              <w:rPr>
                <w:b/>
                <w:sz w:val="28"/>
                <w:szCs w:val="28"/>
              </w:rPr>
              <w:t xml:space="preserve">  октября 2012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Ковылкинского сельского поселения от 21.12.2011г. № 136 «О бюджете Ковылкинского сельского поселения Тацинского района на 201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3 и 2014 годов» </w:t>
      </w:r>
      <w:r>
        <w:rPr>
          <w:sz w:val="28"/>
        </w:rPr>
        <w:t>следующие изменения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В пункте 1 части 1 статьи 1 цифры «8212,4» заменить цифрами «8893,7».  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части 1 статьи 1 цифры «8337,7» заменить цифрами «9018,9».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 части 1 статьи 1 цифры «4123,6» заменить цифрами «4804,9»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Приложение 1 «Объем поступлений доходов бюджета Ковылкинского сельского поселения Тацинского района на 2012 год»  изложить в редакции согласно приложению 1 к настоящему решению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Приложение 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сточники финансирования дефицита бюджета Ковылкинского сельского поселения Тацинского района на 2012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8 «Распределение бюджетных ассигнований по разделам и подразделам, целевым статьям и видам расходов классификации расходов бюджета Ковылкинского сельского поселения Тацинского района на 2012 год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9 «Ведомственная структура расходов бюджета Ковылкинского сельского поселения Тацинского района на 2012 год»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2 «Расшифровка  межбюджетных трансфертов, передаваемых из бюджета Ковылкин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2 году»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атьей 4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енности использования бюджетных ассигнований на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еспечение деятельности  органов местного самоуправления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становить, что </w:t>
      </w:r>
      <w:r>
        <w:rPr>
          <w:color w:val="0000FF"/>
          <w:sz w:val="28"/>
          <w:szCs w:val="28"/>
        </w:rPr>
        <w:t>размеры окладов</w:t>
      </w:r>
      <w:r>
        <w:rPr>
          <w:sz w:val="28"/>
          <w:szCs w:val="28"/>
        </w:rPr>
        <w:t xml:space="preserve"> денежного содержания муниципальных служащих   и лиц, замещающих муниципальные должности, индексируются с 1 октября 2012 года на 12,0 проценто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4 октября 2012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85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14:00Z</dcterms:created>
  <dc:creator>comp</dc:creator>
  <dc:description/>
  <cp:keywords/>
  <dc:language>en-US</dc:language>
  <cp:lastModifiedBy>kovilkin</cp:lastModifiedBy>
  <cp:lastPrinted>2012-11-12T09:02:00Z</cp:lastPrinted>
  <dcterms:modified xsi:type="dcterms:W3CDTF">2012-11-12T06:03:00Z</dcterms:modified>
  <cp:revision>8</cp:revision>
  <dc:subject/>
  <dc:title>РОСТОВСКАЯ ОБЛАСТЬ</dc:title>
</cp:coreProperties>
</file>