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 xml:space="preserve">  сентябр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8067,2» заменить цифрами «8212,4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8192,6» заменить цифрами «8337,7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3 части 1 статьи 1 цифры «4040,3» заменить цифрами «4123,6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8 сентя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1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2-06-04T11:36:00Z</cp:lastPrinted>
  <dcterms:modified xsi:type="dcterms:W3CDTF">2012-10-02T17:18:00Z</dcterms:modified>
  <cp:revision>3</cp:revision>
  <dc:subject/>
  <dc:title>РОСТОВСКАЯ ОБЛАСТЬ</dc:title>
</cp:coreProperties>
</file>