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1.12.2011г. №136 «О бюджете Ковылкинского сельского поселения Тацинского района на 2012 год и на плановый период 2013 и 201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1</w:t>
            </w:r>
            <w:r>
              <w:rPr>
                <w:b/>
                <w:sz w:val="28"/>
                <w:szCs w:val="28"/>
              </w:rPr>
              <w:t xml:space="preserve">  мая 2012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Ковылкинского сельского поселения от 21.12.2011г. № 136 «О бюджете Ковылкинского сельского поселения Тацинского района на 201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3 и 2014 годов» </w:t>
      </w:r>
      <w:r>
        <w:rPr>
          <w:sz w:val="28"/>
        </w:rPr>
        <w:t>следующие изменения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В пункте 1 части 1 статьи 1 цифры «7137,8» заменить цифрами «7371,8».  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В пункте 2 части 1 статьи 1 цифры «7263,2» заменить цифрами «7497,2».  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Приложение 1 «Объем поступлений доходов бюджета Ковылкинского сельского поселения Тацинского района на 2012 год»  изложить в редакции согласно приложению 1 к настоящему решению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Приложение 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сточники финансирования дефицита бюджета Ковылкинского сельского поселения Тацинского района на 2012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8 «Распределение бюджетных ассигнований по разделам и подразделам, целевым статьям и видам расходов классификации расходов бюджета Ковылкинского сельского поселения Тацинского района на 2012 год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9 «Ведомственная структура расходов бюджета Ковылкинского сельского поселения Тацинского района на 2012 год»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6 «Расшифровка  межбюджетных трансфертов, предоставляемых бюджету Ковылкинского сельского поселения Тацинского района на 2012 год»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31 мая 2012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8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5:00Z</dcterms:created>
  <dc:creator>comp</dc:creator>
  <dc:description/>
  <cp:keywords/>
  <dc:language>en-US</dc:language>
  <cp:lastModifiedBy>kovilkin</cp:lastModifiedBy>
  <cp:lastPrinted>2012-06-04T11:36:00Z</cp:lastPrinted>
  <dcterms:modified xsi:type="dcterms:W3CDTF">2012-05-19T04:33:00Z</dcterms:modified>
  <cp:revision>67</cp:revision>
  <dc:subject/>
  <dc:title>РОСТОВСКАЯ ОБЛАСТЬ</dc:title>
</cp:coreProperties>
</file>