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1.12.2011г. №136 «О бюджете Ковылкинского сельского поселения Тацинского района на 2012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 мая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1.12.2011г. № 136 «О бюджете Ковылкинского сельского поселения Тацинского района на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3 и 2014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2 год» изложить в редакции согласно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Приложение 9 «Ведомственная структура расходов бюджета Ковылкинского сельского поселения Тацинского района на 2012 год»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  <w:lang w:val="en-US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ind w:right="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0 ма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1</w:t>
      </w:r>
      <w:r>
        <w:rPr>
          <w:sz w:val="28"/>
        </w:rPr>
        <w:t>6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0:00Z</dcterms:created>
  <dc:creator>comp</dc:creator>
  <dc:description/>
  <cp:keywords/>
  <dc:language>en-US</dc:language>
  <cp:lastModifiedBy>kovilkin</cp:lastModifiedBy>
  <cp:lastPrinted>2011-12-22T12:56:00Z</cp:lastPrinted>
  <dcterms:modified xsi:type="dcterms:W3CDTF">2012-05-10T13:44:00Z</dcterms:modified>
  <cp:revision>6</cp:revision>
  <dc:subject/>
  <dc:title>РОСТОВСКАЯ ОБЛАСТЬ</dc:title>
</cp:coreProperties>
</file>