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 xml:space="preserve">  феврал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8027,5» заменить цифрами «6428,5».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2 части 1 статьи 1 цифры «8152,9» заменить цифрами «6428,5».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 исключить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плановый период 2013 и 2014 годов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3 и 2014 годов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 межбюджетных трансфертов, предоставляемых бюджету Ковылкинского сельского поселения Тацинского района на 2012 год» изложить в редакции согласно приложению 7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9 феврал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1</w:t>
      </w:r>
      <w:r>
        <w:rPr>
          <w:sz w:val="28"/>
        </w:rPr>
        <w:t>51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4:00Z</dcterms:created>
  <dc:creator>comp</dc:creator>
  <dc:description/>
  <cp:keywords/>
  <dc:language>en-US</dc:language>
  <cp:lastModifiedBy>ADMkov</cp:lastModifiedBy>
  <cp:lastPrinted>2011-12-22T12:56:00Z</cp:lastPrinted>
  <dcterms:modified xsi:type="dcterms:W3CDTF">2012-02-28T21:44:00Z</dcterms:modified>
  <cp:revision>3</cp:revision>
  <dc:subject/>
  <dc:title>РОСТОВСКАЯ ОБЛАСТЬ</dc:title>
</cp:coreProperties>
</file>