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 21.12.2011г. №136 «О бюджете Ковылкинского сельского поселения Тацинского района на 2012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 декабря 201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</w:rPr>
      </w:pPr>
      <w:r>
        <w:rPr>
          <w:sz w:val="28"/>
        </w:rPr>
        <w:t xml:space="preserve">Внести в решение Собрания депутатов </w:t>
      </w:r>
      <w:r>
        <w:rPr>
          <w:sz w:val="28"/>
          <w:szCs w:val="28"/>
        </w:rPr>
        <w:t>Ковылкинского сельского поселения от 21.12.2011г. № 136 «О бюджете Ковылкинского сельского поселения Тацинского района на 201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3 и 2014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1 части 1 статьи 1 цифры «8893,7» заменить цифрами «8958,3».   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В пункте 2 части 1 статьи 1 цифры «9018,9» заменить цифрами «8200.6». 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части 1 статьи 1 цифры «4804,9» заменить цифрами «4869,5»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  <w:tab w:val="left" w:pos="1070" w:leader="none"/>
        </w:tabs>
        <w:spacing w:lineRule="auto" w:line="240"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ункт 5 части 1 статьи 1 изложить в следующей редакции: «Превышение доходов над расходами в сумме 757,7 тыс. руб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Объем поступлений доходов бюджета Ковылкинского сельского поселения Тацинского района на 2012 год»  изложить в редакции согласно приложению 1 к настоящему реш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 xml:space="preserve">Приложение 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точники финансирования дефицита бюджета Ковылкинского сельского поселения Тацинского района на 2012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8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2012 год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>Приложение 9 «Ведомственная структура расходов бюджета Ковылкинского сельского поселения Тацинского района на 2012 год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0 «Распределение бюджетных ассигнований по разделам и подразделам, целевым статьям и видам расходов классификации расходов бюджета Ковылкинского сельского поселения Тацинского района на плановый период 2013 и 2014 годов» изложить в редакции согласно приложению 5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 xml:space="preserve">Приложение 11 «Ведомственная структура расходов бюджета Ковылкинского сельского поселения Тацинского района на плановый период 2013 и 2014 годов» изложить в редакции согласно приложению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 xml:space="preserve">Приложение 14 «Расшифровка субвенций предоставляемых  бюджету Ковылкинского сельского поселения Тацинского района </w:t>
      </w:r>
      <w:r>
        <w:rPr>
          <w:sz w:val="28"/>
        </w:rPr>
        <w:t>из Фонда компенсаций</w:t>
      </w:r>
      <w:r>
        <w:rPr>
          <w:sz w:val="28"/>
          <w:szCs w:val="28"/>
        </w:rPr>
        <w:t xml:space="preserve"> на 2012 год» изложить в редакции согласно приложению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sz w:val="28"/>
        </w:rPr>
      </w:pPr>
      <w:r>
        <w:rPr>
          <w:sz w:val="28"/>
          <w:szCs w:val="28"/>
        </w:rPr>
        <w:t xml:space="preserve">Приложение 15 «Расшифровка субвенций предоставляемых  бюджету Ковылкинского сельского поселения Тацинского района </w:t>
      </w:r>
      <w:r>
        <w:rPr>
          <w:sz w:val="28"/>
        </w:rPr>
        <w:t>из Фонда компенсаций</w:t>
      </w:r>
      <w:r>
        <w:rPr>
          <w:sz w:val="28"/>
          <w:szCs w:val="28"/>
        </w:rPr>
        <w:t xml:space="preserve"> на плановый период 2013 и 2014 годов» изложить в редакции согласно приложению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Лякина В.А.)</w:t>
      </w:r>
    </w:p>
    <w:p>
      <w:pPr>
        <w:pStyle w:val="2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Т.В. 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2 декабря 201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1">
    <w:name w:val="WW8Num1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14:00Z</dcterms:created>
  <dc:creator>comp</dc:creator>
  <dc:description/>
  <cp:keywords/>
  <dc:language>en-US</dc:language>
  <cp:lastModifiedBy>ADMkov</cp:lastModifiedBy>
  <cp:lastPrinted>2012-11-12T09:02:00Z</cp:lastPrinted>
  <dcterms:modified xsi:type="dcterms:W3CDTF">2013-01-12T11:28:00Z</dcterms:modified>
  <cp:revision>13</cp:revision>
  <dc:subject/>
  <dc:title>РОСТОВСКАЯ ОБЛАСТЬ</dc:title>
</cp:coreProperties>
</file>