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КОВЫЛКИНСКОЕ СЕЛЬСКОЕ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ЫЛКИ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Ковылкинского сельского поселения Тацинского района Ростовской области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3"/>
        <w:gridCol w:w="4356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ноября 2012 год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31,32 Градостроительного кодекса РФ, пункта 21 статьи 2 Устава муниципального образования «Ковылкинское сельское поселение»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е условий для планирования территорий муниципального образования, обеспечения прав и законных интересов физических и юридических лиц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работанные ГАУ РО «Региональный институт территориально-градостроительного проектирования» Правила землепользования и застройки Ковылкинского сельского поселения Тацинского района Ростовской области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ылкинского сельского поселения обеспечить опубликование Правил землепользования и застройки Ковылкинского сельского поселения Тацинского района Ростовской области, размещение на официальном сайте в сети «Интернет», а также их направление соответствующим органам в установленном порядке.</w:t>
      </w:r>
    </w:p>
    <w:p>
      <w:pPr>
        <w:pStyle w:val="ConsPlusNormal"/>
        <w:numPr>
          <w:ilvl w:val="0"/>
          <w:numId w:val="1"/>
        </w:numPr>
        <w:autoSpaceDE w:val="false"/>
        <w:snapToGrid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Лякина В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вылкин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ноября 2012 год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8" w:footer="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0:00Z</dcterms:created>
  <dc:creator>User</dc:creator>
  <dc:description/>
  <cp:keywords/>
  <dc:language>en-US</dc:language>
  <cp:lastModifiedBy>21</cp:lastModifiedBy>
  <cp:lastPrinted>2012-11-30T10:02:00Z</cp:lastPrinted>
  <dcterms:modified xsi:type="dcterms:W3CDTF">2012-11-30T06:02:00Z</dcterms:modified>
  <cp:revision>90</cp:revision>
  <dc:subject/>
  <dc:title/>
</cp:coreProperties>
</file>