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Об</w:t>
            </w:r>
            <w:r>
              <w:rPr>
                <w:b/>
                <w:sz w:val="28"/>
              </w:rPr>
              <w:t xml:space="preserve">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выдаче справок Администрацией Ковылкин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сентября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06.07.1991 № 1550-1 «О местном самоуправлении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, Федерального закона от 27.07.2010 года № 210-ФЗ «Об организации предоставления государственных и муниципальных услуг». Гражданского кодекса Российской Федерации, от 07.07.2003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112-ФЗ «О личном подсобном хозяйстве»,  </w:t>
      </w:r>
      <w:r>
        <w:rPr>
          <w:sz w:val="28"/>
        </w:rPr>
        <w:t>на основании Устава муниципального образования «Ковылкинского сельское поселение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Административный регламент </w:t>
      </w:r>
      <w:r>
        <w:rPr>
          <w:sz w:val="28"/>
          <w:szCs w:val="28"/>
        </w:rPr>
        <w:t xml:space="preserve">по выдаче справок Администрацией Ковылкинского сельского поселения </w:t>
      </w:r>
      <w:r>
        <w:rPr>
          <w:sz w:val="28"/>
        </w:rPr>
        <w:t>(прилож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изнать утратившими силу решения Собрания депутатов Ковылкин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7.03.2009г № 22 «Об утверждении Административного регламента по выдаче справок Администрацией Ковылкин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от 22.07.2009г № 29</w:t>
      </w:r>
      <w:r>
        <w:rPr/>
        <w:t xml:space="preserve"> «</w:t>
      </w:r>
      <w:r>
        <w:rPr>
          <w:sz w:val="28"/>
        </w:rPr>
        <w:t>О внесении изменений в решение от 27 марта 2009 года № 22 «Об утверждении Административного регламента по выдаче справок Администрацией Ковылкинского сельского посел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вступает в силу  с 01.01.2012 года и подлежит обязательному обнародованию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 2011 г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ылк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9 сентября 2011 года № 1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ДАЧЕ СПРАВОК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регулирования Административного регламента являются отношения, возникающие при предоставлении муниципальной услуги «Выдача справок, выписки из похозяйственных книги» (далее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ирование о порядке предоставления муниципальной услуги осуществляется в отделе по работе с обращениями граждан Администрации Ковылкинского сельского поселения, с использованием средств почтовой, телефонной связи, электрон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ое устное консультирование каждого заявителя специалистами Администрации не может превышать 15 минут. Время ожидания заявителя при индивидуальном устном консультировании не может превышать 20 минут. В случае, если для подготовки ответа требуется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 специалист должен корректно и внимательно относиться к заинтересованным лицам. 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заявлений – 1 день; принятие решения – в тот же день или не больше 10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стонахождение Администрации Ковылкинского сельского поселен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47078, Ростовская область, Тацинский район, х.Ковылкин, ул.Советская, 20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6. График работы: ежедневно с понедельника по пятницу с 8.00 до 17.00 часов, (перерыв на обед с 12.00 до 14.00 часов), выходные дни – суббота, воскресенье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6397) 24533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Arial"/>
            <w:color w:val="3560A7"/>
            <w:sz w:val="28"/>
            <w:szCs w:val="28"/>
            <w:lang w:val="en-US"/>
          </w:rPr>
          <w:t>sp</w:t>
        </w:r>
        <w:r>
          <w:rPr>
            <w:rStyle w:val="InternetLink"/>
            <w:rFonts w:cs="Arial"/>
            <w:color w:val="3560A7"/>
            <w:sz w:val="28"/>
            <w:szCs w:val="28"/>
          </w:rPr>
          <w:t>38398@</w:t>
        </w:r>
        <w:r>
          <w:rPr>
            <w:rStyle w:val="InternetLink"/>
            <w:rFonts w:cs="Arial"/>
            <w:color w:val="3560A7"/>
            <w:sz w:val="28"/>
            <w:szCs w:val="28"/>
            <w:lang w:val="en-US"/>
          </w:rPr>
          <w:t>donpac</w:t>
        </w:r>
        <w:r>
          <w:rPr>
            <w:rStyle w:val="InternetLink"/>
            <w:rFonts w:cs="Arial"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color w:val="3560A7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других организаций, в предоставлении муниципальной услуги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редоставлении муниципальной услуги осуществляется специалистами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номерах телефонов префе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заявителей о предоставлении муниципальной услуги и ходе предоставления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го общения с заявителем (при личном обращении либо по телефону) со специалистами, ответственными за предоставл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должностного лица, ответственного за предоставление муниципальной услуги, с заявителями по почте,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именование муниципальной услуги: «Выдача справок, выписки из похозяйственной книг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Муниципальную услугу предоставляет отдел по работе с обращениями граждан Администрации Ковыл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оказа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необходимых и обяза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ом предоставления муниципальной услуги является выдача справок, предоставление выписки из похозяйственн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ей Российской Федерации от 12 декабря 1993 год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Собрание законодательства Российской Федерации от 3 августа 1998 г. N 31 ст. 382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оссийской Федерации от 06.07.1991 № 1550-1 «О местном самоуправлении в Российской Федерации»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 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7.2003 №112-ФЗ «О личном подсобном хозяйстве» 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06 № 271-ФЗ «О розничных рынках и о внесении изменений в Трудовой кодекс Российской Федерации» (Собрание законодательства Российской Федерации от 1 января 2007 г. N 1 (часть I) ст. 34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4.11.2002 № 1325 «Об утверждении Положения о порядке рассмотрения вопросов гражданства Российской Федерации» (Собрание законодательства Российской Федерации от 18 ноября 2002 г. N 46 ст. 4571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12.2005 № 761 «О предоставлении субсидий на оплату жилого помещения и коммунальных услуг» (Собрание законодательства Российской Федерации от 19 декабря 2005 г. N 51 ст. 5547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2.2006 № 827 «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, полученным гражданами, ведущими личное подсобное хозяйство, в российских кредитных организациях в 2006 - 2007 годах на срок до 5 лет» (Собрание законодательства Российской Федерации от 1 января 2007 г. N 1 (часть II) ст. 281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30.12.2006 № 873 «О порядке выдачи государственного сертификата на материнский (семейный) капитал» (Собрание законодательства Российской Федерации от 1 января 2007 г. N 1 (часть II) ст. 321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2.2007 № 999 «О предоставлении в 2008 - 2010 годах из федерального бюджета субсидий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 и займам, полученным в 2005 - 2009 годах на срок до 8 лет» (Собрание законодательства Российской Федерации от 21 января 2008 г. N 3 ст. 185);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 (Текст постановления опубликован в «Российской газете» от 5 июня 2002 г. N 100, в Бюллетене нормативных актов федеральных органов исполнительной власти от 1 июля 2002 г. N 26)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земельного кадастра России от 15.06.2001 № П/119 «Об утверждении документов государственного земельного кадастра» (Бюллетень нормативных актов федеральных органов исполнительной власти от 2 июля 2001 г., N 2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№ 58 от 26.03.2006 «Об утверждении Методических рекомендаций по применению Правил предоставления субсидий на оплату жилого помещения и коммунальных услуг» (Текст приказа опубликован в Информационном бюллетене «Законодательные и нормативные документы в жилищно-коммунальном хозяйстве», 2006 г., N 10. (Текст Методических рекомендаций опубликован в журнале «ЖКХ: журнал руководителя и главного бухгалтера», октябрь 2006 г., N 10 (часть II), ноябрь 2006 г., N 11 (часть II), декабрь 2006 г., N 12 (часть II), январь 2007 г., N 1 (часть II), февраль 2007 г., N 2 (часть II)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.05.2006 № 58/403 «Об утверждении Методических рекомендаций по применению Правил предоставления субсидий на оплату жилого помещения и коммунальных услуг» (Информационный бюллетень «Законодательные и нормативные документы в жилищно-коммунальном хозяйстве», 2006 г., N 10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 (Текст приказа опубликован в «Российской газете» от 17 февраля 2007 г. N 35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ра обороны Российской Федерации от 02.10.2007     № 400 «О мерах по реализации постановления Правительства Российской Федерации от 11 ноября 2006 г. N 663» (Текст приказа опубликован в «Российской газете» от 19 декабря 2007 г. N 284, от 22 декабря 2007 г. N 288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казом Министерства обороны Российской Федерации от 13.01.2008 № 5 «О погребении погибших (умерших) военнослужащих, граждан, призванных на военные сборы, и лиц, уволенных с военной службы» (Бюллетень нормативных актов федеральных органов исполнительной власти от 14 апреля 2008 г. N 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ей Государственной налоговой службы Российской Федерации от 29.06.1995 № 35 «По применению закона Российской Федерации «О подоходном налоге с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ластным законом от 22.10.2004 № 174-ЗС «Об адресной социальной помощи в Ростовской области»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10.2004 № 176-ЗС «О государственном ежемесячном пособии на ребенка гражданам, проживающим на территории Ростовской области»;</w:t>
      </w:r>
    </w:p>
    <w:p>
      <w:pPr>
        <w:pStyle w:val="Style7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бластным законом от 28.12.2005 №436-ЗС «О местном самоуправлении в Рост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ластным законом от 18.09.2006 №540-ЗС «О порядке рассмотрения обращений граждан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31.12.2004     № 534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назнач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31.12.2004     № 537 «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отдельным категориям граждан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22.03.2007     № 108 «О финансовой поддержке предприятий агропромышленного комплекса из обла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21.05.2007 № 205 «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03.08.2007     № 312 «О порядке предоставления мер социальной поддержки по обеспечению жильем ветеранов, инвалидов и семей, имеющих детей-инвалидов»;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по выдаче справок осуществляет администрац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явител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 в отделе по работе с обращениями граждан Администрации, с использованием средств почтовой, телефонной связи, электронного ин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ое устное консультирование каждого заявителя специалистами Администрации не может превышать 15 минут. Время ожидания заявителя при индивидуальном устном консультировании не может превышать 20 минут. В случае, если для подготовки ответа требуется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 специалист должен корректно и внимательно относиться к заинтересованным лицам. Время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ем заявлений – 1 день; принятие решения – в тот же день или не больше 10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Администрации Ковылкинского сельского поселе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347078, Ростовская область, Тацинский район, х.Ковылкин, ул.Советская, 20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График работы: ежедневно с понедельника по пятницу с 8.00 до 17.00 часов, (перерыв на обед с 12.00 до 14.00 часов), выходные дни – суббота, воскресенье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6397) 24533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rFonts w:cs="Arial"/>
            <w:color w:val="3560A7"/>
            <w:sz w:val="28"/>
            <w:szCs w:val="28"/>
            <w:lang w:val="en-US"/>
          </w:rPr>
          <w:t>sp</w:t>
        </w:r>
        <w:r>
          <w:rPr>
            <w:rStyle w:val="InternetLink"/>
            <w:rFonts w:cs="Arial"/>
            <w:color w:val="3560A7"/>
            <w:sz w:val="28"/>
            <w:szCs w:val="28"/>
          </w:rPr>
          <w:t>38398@</w:t>
        </w:r>
        <w:r>
          <w:rPr>
            <w:rStyle w:val="InternetLink"/>
            <w:rFonts w:cs="Arial"/>
            <w:color w:val="3560A7"/>
            <w:sz w:val="28"/>
            <w:szCs w:val="28"/>
            <w:lang w:val="en-US"/>
          </w:rPr>
          <w:t>donpac</w:t>
        </w:r>
        <w:r>
          <w:rPr>
            <w:rStyle w:val="InternetLink"/>
            <w:rFonts w:cs="Arial"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color w:val="3560A7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ыдаче справок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нформирования о муниципальной услуг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 Информация о муниципальной услуге по выдаче справок предоставляется непосредственно в администрации поселения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почтовой, телефонной связи, электронного информирования,</w:t>
      </w:r>
      <w:r>
        <w:rPr>
          <w:rFonts w:cs="Times New Roman" w:ascii="Times New Roman" w:hAnsi="Times New Roman"/>
          <w:sz w:val="28"/>
        </w:rPr>
        <w:t xml:space="preserve"> размещения информации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Сведения о местах нахождения и телефонах ответственных лиц администрации поселения, участвующих в выдаче справок, размещается на информационных стендах при входе в здание администрации и на сайте Тац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Информация о процедуре выдаче, формам и содержанию справок, перечень документов, необходимых для получения справок сообщается при личном обращении получателей муниципальной услуги, включая обращение по номерам телефонов для справок, размещена на сайте Тацинского района и на информационных стендах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выдачи справок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Информирование заявителей о предоставлении муниципальной услуги и ходе предоставления муниципальной услуги осуществляет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посредственного общения с заявителем (при личном обращении либо по телефону) со специалистами, ответственными за предоставление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заимодействия должностного лица, ответственного за предоставление муниципальной услуги, с заявителями по почте, электронной поч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, не превышающий 7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стендах, размещаемых в помещениях администрации поселения и на сайте Тацинского района содерж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к приема граждан по вопросам предоставления справок, номера телефонов администрации поселения, ее ответственных работников в чьи обязанности непосредственно включены вопросы выдачи справок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я о размещении работников администрации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справок, выдаваемых администрацией поселения           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документов, необходимых для получения справок  (приложен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ец заявления получателей муниципальной услуги (приложение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ец доверенности при получении справки представителем получателя муниципальной услуги (приложение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На информационных стендах, размещаемых в помещениях иных органов и учреждений (в учебных и медицинских учреждениях, иных органов местного самоуправления и т.п.) содержится памятка о порядке выдачи с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8. </w:t>
      </w:r>
      <w:r>
        <w:rPr>
          <w:rFonts w:cs="Times New Roman" w:ascii="Times New Roman" w:hAnsi="Times New Roman"/>
          <w:color w:val="FF0000"/>
          <w:sz w:val="28"/>
        </w:rPr>
        <w:t>Письменные обращения получателей муниципальной услуги рассматриваются работниками администрации поселения, участвующих в предоставлении муниципальной услуги, с учетом времени подготовки ответа заявителю в срок, не превышающий 7 дней с момента получения обраще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пособ получения муниципальной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исьменных заявлений получателей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сокращение сроков исполнения зая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письменных заявлений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ос, не относящийся к составу хранящихся в Администрации документов, заявителю дается рекомендация, куда обратиться за получением запрашиваемых све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оступлении в Администрацию Интернет-обращения (запроса) получателя муниципальной услуги с указанием адреса электронной почты 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роведения объемной работы по поиску и копированию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а предусматривает поиск информации в архивных документах, составление архивной справки и архивной выписки, снятие архивных копий с архивных документов, оформление, подписание, заверение печатью, подготовка к пересылке адреса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ается на государственном язык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равки, выписки, копии в случае личного обращения гражданина или его доверенного лица в Администрацию,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справки и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выписки, копии и ответы на запросы граждан Российской Федерации высылаются по почте простым письм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выписки и копии, предназначенные для направления в государства-участники СНГ, включая ответы об отсутствии запрашиваемых сведений, высылаются непосредственно в адреса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предоставление муниципальной услуги является бесплат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20 мину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sz w:val="28"/>
          <w:szCs w:val="28"/>
        </w:rPr>
        <w:t>4. Требование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, пожарной безопас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 Информационный стенд должен быть оборудован карманами формата А-4. Тексты материалов печатаются удобным для чтения шрифтом (размер шрифта не менее № 14), без исправлений, наиболее важные места выделяются другим шрифтом. К информационному стенду должна быть обеспечена возможность свободного доступа граждан. На информационном стенде размещается следующая обязательная информация: режим работы органа, предоставляющего муниципальную услугу, номер кабинета, телефона, факса, адрес официального сайта, фамилии, имена, отчества и должности лиц, осуществляющих приём граждан, перечень документов и образцы запол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 Сроки исполнения муниципальной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1. Справки и выписки из похозяйственной книги выдаются на основании заявления после предоставления необходимых документов согласно приложения 2  настоящего административного регламента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2. Прием и регистрация заявлений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основанием для начала административного действия по приему и регистрации заявлений на выдачу справок и выписок из похозяйственной книги с приложенными документами, предусмотренными в приложении 2 настоящего административного регламента) является представление заявителями, желающими получить справку или выписку из похозяйственной книг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5.3. Прием и регистрацию заявлений с приложенными документами осуществляют специалисты. Дата регистрации заявления с приложенными документами в журнале входящей корреспонденции является началом исчисления срока предоставления муниципальной услуги. После регистрации и рассмотрения заявления с приложенными документами, специалистами, выдается запрашиваемая справка за подписью Главы Ковылк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5.4. Специалист устанавливает личность заявителей, проверяет наличие всех необходимых документов (исходя из перечня документов, указанного в приложении 2 настоящего административного регламента), проверяет соответствие представленных документов,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заявителей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заполнены карандаш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яет правильность оформления заявлений. При отсутствии у заявителей заполненных заявлений или при неправильном их заполнении помогает заявителям заполнить их собственноручно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5.5. По результатам рассмотрения заявлений и приложенных к ним документов принимается решен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справки и выписки из похозяйственной книг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справки и выписки из похозяйственной книг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заявителям направляется мотивированный отказ в письменной форм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6. На основании положительного решения, специалисты готовят на утверждение руководителю, справки, выписки из похозяйственн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Прием обращений по получению муниципальной услуги осуществляется в администрации поселения ежедневно в рабочие дн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*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10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10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10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10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10.00 до 16.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с учетом обеденного перерыва, установленного регламентом работы администрации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снования для отказа в исполнении 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ециалисты не вправе требовать от заявителя документы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 Основания для отказа в приеме документов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Основаниями для отказа в выдаче справки, выписки из похозяйственной кни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е документов, указанных в приложении 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ыявления администрацией поселения ложных сведений, предоставленных заказчиком при оформ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ыполнения администрацией поселения одной и той же муниципальной услуги более трех раз и не получении ее заказчиком по его вин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 Другие положения, характеризующие требования к исполн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1. За выдачу любых справок администрацией поселения с заказчика услуги денежная плата не взимаетс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2. Ограничения по количеству заказываемых одновременно справок отсутству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При оформлении заказа на муниципальную услугу и получении справки лично обязательным документом является паспорт гражданин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4.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, доверенность заказчика и письменное заявление заказчика н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5. 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6.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7.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8.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8. Прием и регистрация заявлений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 Справки и выписки из похозяйственной книги выдаются на основании заявления после предоставления необходимых документов согласно пункту 14 настоящего административного регламента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2. Прием и регистрация заявлений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основанием для начала административного действия по приему и регистрации заявлений на выдачу справок и выписок из похозяйственной книги с приложенными документами, предусмотренными в приложении 2 настоящего административного регламента) является представление заявителями, желающими получить справку или выписку из похозяйственной книг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8.3. Прием и регистрацию заявлений с приложенными документами осуществляют специалисты. Дата регистрации заявления с приложенными документами в журнале входящей корреспонденции является началом исчисления срока предоставления муниципальной услуги. После регистрации и рассмотрения заявления с приложенными документами, специалистами, выдается запрашиваемая справка за подписью Главы Ковылк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8.4. Специалист устанавливает личность заявителей, проверяет наличие всех необходимых документов (исходя из перечня документов, указанного в пункте 14 настоящего административного регламента), проверяет соответствие представленных документов,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заявителей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заполнены карандаш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яет правильность оформления заявлений. При отсутствии у заявителей заполненных заявлений или при неправильном их заполнении помогает заявителям заполнить их собственноручно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Принятие решения по рассмотренным заявления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9.1. По результатам рассмотрения заявлений и приложенных к ним документов принимается решен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справки и выписки из похозяйственной книг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справки и выписки из похозяйственной книг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заявителям направляется мотивированный отказ в письменной форм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На основании положительного решения, специалисты готовят на утверждение Главе Ковылкинского сельского поселения, справки, выписки из похозяйственной книги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исполнения регламент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 Текущий контроль соблюдения и исполнения административного регламент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Текущий контроль соблюдения и исполнения ответственным должностным лицом положений настоящего административного регламента и иных законодательных и нормативных правовых актов, устанавливающих требования к исполнению муниципальной функции, а также принятием решений ответственным должностным лицом, осуществляет Глава Ковылк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0.2. Текущий контроль осуществляется путем проведения проверок соблюдения ответственным должностным лицом положений настоящего административного регламента и иных законодательных и нормативных правовых актов, устанавливающих требования к исполнению муниципальной функ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0.3. Контроль полноты и качества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ого лиц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0.4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0.5. Граждане, их объединения и организации могут контролировать исполнение муниципальной функции посредством контроля размещения информации на сайте, письменного и устного обращения к специалист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явитель вправе обжаловать действия (бездействие) и решения, принятые (осуществляемые) принятые в ходе исполнения муниципальной функции органом местного самоуправления или должностным лицом, муниципальным служащи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1. Предметом досудебного обжалования могут являться действия (бездействие) и решения, осуществляемые (принятые) органом местного самоуправления или должностным лицом, муниципальным служащим в ходе исполнения муниципальной функции на основании настоящего административного регламен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2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 (при наличии такой информации и если указанные данные поддаются прочтению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3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, осуществляемые (принятые) в ходе исполнения муниципальной функции на основании настоящего административного регламента (далее – жалоба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4. Заинтересованны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5. В письменной жалобе указыва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6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в устной форме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7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8. Письменная жалоба должна быть рассмотрена и принято по ней решение в течение 15 рабочих дне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9. 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10. Результатом досудебного обжалования является принятие необходимых мер (исполнение муниципальной функции и (или) применение мер ответственности к сотруднику, ответственному за действие (бездействие) и решение, осуществляемое (принятое) в ходе исполнения муниципальной функции) и направление письменных ответов заинтересованным лица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11.Заинтересованные лица вправе в порядке, установленном законодательством о гражданском судопроизводстве, обратиться в суд за защитой нарушенных или оспариваемых прав и законных интересов, связанных с действиями (бездействием) и решениями органов местного самоуправления, исполняющего муниципальную функцию, а также должностных лиц, муниципальных служащих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1.12. Гражданин может обратиться в суд с заявлением в соответствии с гражданским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рав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ваемых администрацией 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печного отопления и составе семь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ждивен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сте фактического прожива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м проживан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личного подсобного хозяй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приусадебного участ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личии у гражданина права на земельный участо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личии у гражданина права на объект недвижимого имуще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ьзовании (владении) жилым помещение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принятии участия в приватизации на территории посел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по месту житель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спитании детей до достижения возраста 8 ле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еизменности завеща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(изменении) адреса объекта недвижимого имуще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м проживании и иждивении на момент смерт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сте захорон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жилой площад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 проживании на момент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ходе за ребенком до трехлетнего возрас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 гражданин нигде не работает (до 3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е на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недвижимого имущества и отсутствии проживающих/зарегистрированных ли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 проживании на момент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6" w:gutter="0" w:header="0" w:top="719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еобходимых для получения справок в администрации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38"/>
        <w:gridCol w:w="68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 каждого члена семь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б усыновлении (удочерении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печного отопления и составе семь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следование по месту ж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 каждого члена семь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б усыновлении (удочерении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ждиве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 каждого члена семь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а об усыновлении (удочерени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(об опеке, попечительств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доходах каждого члена семь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сте фактического прожив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по месту житель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м прожи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 каждого члена семь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браке (расторжении брак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б усыновлении (удочерени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(об опеке, попечительстве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личного подсобного хозяйств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бследования личного подсобного хозяйства/ земельного участка/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приусадебного участ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приусадеб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бследования приусадебного участ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недвижимое имущ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бследования земельного участ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личии у гражданина права на земельный участо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бследования земельного участ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личии у гражданина права на объект недвижимого имуществ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ый осмотр объек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ьзовании (владении) жилым помещение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ый осмотр объек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принятии участия в приватизации на территории посел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мовая книга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спитании детей до достижения возраста 8 л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дете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еизменности завещ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щ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(изменении) адреса объекта недвижимого имуществ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ый осмотр объек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м проживании и иждивении на момент смер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нахождение на иждивении (справка о доходах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по месту житель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сте захорон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,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жилой площад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овая кни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ый осмотр объек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недвижимое имущ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бследования личного подсобного хозяйства/земельного участ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 проживании на момент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по месту житель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ходе за ребенком до трехлетнего возрас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детей,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 гражданин нигде не работает (до 3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пенсионного фонда о том, что на заявителя не было, и нет отчислений по настоящее врем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е на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здные документы (билеты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 о нахождении в отпус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ировочное удостоверение и пр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недвижимого имущества и отсутствии проживающих/зарегистрированных лиц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по месту житель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 проживании на момент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гражданин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вая кни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устанавливающие документы на домовла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539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овыл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ой Татьяне Вячеслав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 Ковылкин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 номер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формить заказ на муниципальную услугу (выдача справки _____________________________________) для ее предоставления в _____________________________________________________________________ с целью предоставления 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                                                                      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АЗА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и дата выдачи доверенност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гр.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 ____ г. рождения, паспорт: серия _______, N 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 гр.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"___"_______ ___ г. рожд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, N ________, выдан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проживающего(ую)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 оформи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на муниципальную услугу (выдача справки __________________)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равки (нужное подчеркнуть) в администрации Ковылк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а передовер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077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8@donpac.ru" TargetMode="External"/><Relationship Id="rId3" Type="http://schemas.openxmlformats.org/officeDocument/2006/relationships/hyperlink" Target="mailto:sp38398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8:00Z</dcterms:created>
  <dc:creator>comp</dc:creator>
  <dc:description/>
  <cp:keywords/>
  <dc:language>en-US</dc:language>
  <cp:lastModifiedBy>я</cp:lastModifiedBy>
  <cp:lastPrinted>2009-03-27T12:32:00Z</cp:lastPrinted>
  <dcterms:modified xsi:type="dcterms:W3CDTF">2013-03-11T06:48:00Z</dcterms:modified>
  <cp:revision>57</cp:revision>
  <dc:subject/>
  <dc:title/>
</cp:coreProperties>
</file>