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rPr>
          <w:b/>
          <w:b/>
          <w:sz w:val="40"/>
        </w:rPr>
      </w:pPr>
      <w:r>
        <w:rPr>
          <w:b/>
          <w:sz w:val="40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Ковылк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</w:rPr>
        <w:t>27 декабря 2007                                      № 83                                          х. Ковылки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естре муниципальных должностей, должностей муниципальной службы в Ковылкинс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 Областного закона от 09 октября 2007 года  № 786-ЗС «О муниципальной службе в Ростовской области», Собрание депутатов Ковылкин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должностей в Ковылкинском сельском поселении (приложение 1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должностей муниципальной службы в Ковылкинском сельском поселении (приложение 2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Холодова Н.А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овылкинског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Т.В. Лачугин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07г. № 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ЛЖНОСТ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ВЫЛКИНСКОМ СЕЛЬСКОМ ПОСЕЛ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Ковылк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07г. № 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ВЫЛКИНСКОМ СЕЛЬСКОМ ПОСЕЛ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вылкинского сельского посел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х (функциональных) и территори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Администрации Ковылк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3:00Z</dcterms:created>
  <dc:creator>user1</dc:creator>
  <dc:description/>
  <dc:language>en-US</dc:language>
  <cp:lastModifiedBy>COMP3</cp:lastModifiedBy>
  <dcterms:modified xsi:type="dcterms:W3CDTF">2016-11-09T12:13:00Z</dcterms:modified>
  <cp:revision>2</cp:revision>
  <dc:subject/>
  <dc:title/>
</cp:coreProperties>
</file>