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9» ноября  2018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31.05.2018 № 83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1.01.2019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9» ноября 2018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29.11. 2018г  № 102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-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63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6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9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6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9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COMP3</cp:lastModifiedBy>
  <cp:lastPrinted>2016-11-03T12:20:00Z</cp:lastPrinted>
  <dcterms:modified xsi:type="dcterms:W3CDTF">2018-11-29T06:45:00Z</dcterms:modified>
  <cp:revision>9</cp:revision>
  <dc:subject/>
  <dc:title> </dc:title>
</cp:coreProperties>
</file>