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84708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80.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96"/>
        <w:gridCol w:w="3688"/>
      </w:tblGrid>
      <w:tr>
        <w:trPr>
          <w:trHeight w:val="722" w:hRule="atLeast"/>
        </w:trPr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9 ноября 2018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19 году и в плановом периоде 2020-2021 годов  осуществление части полномочия по решению вопросов местного значения  муниципального образования «Ковылкин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Сектору экономики и финансов администрации Ковылкинского  сельского поселения при формировании бюджета на 2019 и плановый период 2020 и 2021 гг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Контроль за исполнением данного решения возложить на постоянную комиссию по бюджету, налогам, муниципальной собственности (Одинцову Н.А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Ковылк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Т.А. Шаповал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/>
      </w:pPr>
      <w:r>
        <w:rPr>
          <w:sz w:val="28"/>
          <w:szCs w:val="28"/>
        </w:rPr>
        <w:t>29.11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Ковылкинского сельского поселения                                                                              от 29 ноября 2018 года №100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Ковылкинского сельского поселения                                                                              от 29 ноября 2018 года №100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Ковылкинского сельского поселения                                                                              от 29 ноября 2018 года №100                                                              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Ковылкинского сельского поселения                                                                              от 29 ноября 2018 года №100                                                              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9:00Z</dcterms:created>
  <dc:creator>Чапиковский</dc:creator>
  <dc:description/>
  <dc:language>en-US</dc:language>
  <cp:lastModifiedBy>COMP3</cp:lastModifiedBy>
  <cp:lastPrinted>2018-11-16T10:53:00Z</cp:lastPrinted>
  <dcterms:modified xsi:type="dcterms:W3CDTF">2018-11-29T06:19:00Z</dcterms:modified>
  <cp:revision>2</cp:revision>
  <dc:subject/>
  <dc:title>Проект внесен</dc:title>
</cp:coreProperties>
</file>