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«КОВЫЛКИНСКОЕ СЕЛЬСКОЕ ПОСЕЛЕНИ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СОБРАНИЕ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РЕШЕНИЕ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 Ковылкинского сельского поселения от  22.10.2015 г. № 127 «Об утверждении Положения о бюджетном процессе в Ковылкинском сельском поселени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5"/>
        <w:gridCol w:w="3845"/>
      </w:tblGrid>
      <w:tr>
        <w:trPr>
          <w:trHeight w:val="706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7 декабря   2018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 Собрание депутатов Тацинского района, Собрание депутатов Ковылкинского сельского поселения Тацинского района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риложение к Решению Собрания депутатов  Ковылкинского сельского поселения от 22 октября 2015 года № 127 «Об утверждении Положения о бюджетном процессе в Ковылкинском сельском поселении» следующие изменени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Статью 24 добавить пунктом 4 следующего содержания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Администрация Ковылкинского сельского поселения направляет проект решения о бюджете Ковылкинского сельского поселения на очередной финансовый год и плановый период в Контрольно-счетную инспекцию Тацинского района для подготовки заключения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65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Статью 26 добавить пунктом 2 следующего содержания: «В соответствии с заключенным Соглашением о передаче Контрольно-счетной инспекции Тацинского района полномочий контрольно-счетного органа Ковылкинского сельского поселения по осуществлению внешнего муниципального финансового контроля, Контрольно-счетная инспекция Тацинского района готовит и предоставляет заключение на проект бюджета на очередной финансовый год и плановый период в Собрание депутатов Ковылкинского сельского поселения с одновременным направлением Главе Администрации не позднее дня проведения публичных слушаний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 Приостановить до 1 января 2019 года действие абзаца первого и абзаца третьего части 3 статьи 2;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  </w:t>
      </w:r>
      <w:r>
        <w:rPr>
          <w:bCs/>
          <w:sz w:val="28"/>
          <w:szCs w:val="28"/>
        </w:rPr>
        <w:t xml:space="preserve">Статью 40  изложить в следующей редакции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« Внешняя проверка годового отчета об исполнении бюджета </w:t>
      </w:r>
      <w:r>
        <w:rPr>
          <w:b/>
          <w:sz w:val="28"/>
          <w:szCs w:val="28"/>
        </w:rPr>
        <w:t>Ковылкинского сельского поселен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Годовой отчет об исполнении бюджета до его рассмотрения в Собрании депутатов Ковылкинского сельского поселения подлежит внешней проверке, которая включает внешнюю проверку бюджетной отчетности главных распорядителей средств бюджета Ковылкинского сельского поселения и подготовку заключения на годовой отчет об исполнении бюджета Ковылкинского сельского посел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. Главные распорядители средств бюджета Ковылкинского сельского поселения не позднее 1 апреля текущего финансового года представляют годовую бюджетную отчетность в Контрольно-счетную инспекцию Тацинского района для внешней проверк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зультаты внешней проверки годовой бюджетной отчетности главных распорядителей средств бюджета Ковылкинского сельского поселения оформляются заключениями по каждому главному распорядителю средств бюджета Ковылкинского сельского поселения в срок до 1 июня текущего финансового год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Внешняя проверка годового отчета об исполнении бюджета Ковылкинского сельского поселения осуществляется Контрольно-счетной инспекцией Тацинского района в порядке, установленном настоящим положением, с соблюдением требований Бюджетного кодекса Российской Федераци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4. Администрация Ковылкинского сельского поселения представляет отчет об исполнении бюджета Ковылкинского сельского поселения в Контрольно-счетную инспекцию Тацинского района для подготовки заключения на него не позднее 15 апреля текущего года. Подготовка заключения на годовой отчет об исполнении бюджета Ковылкинского сельского поселения проводится в срок, не превышающий один месяц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Контрольно-счетная инспекция Тацинского района готовит заключение на отчет об исполнении бюджета Ковылкинского сельского поселения с учетом данных внешней проверки годовой бюджетной отчетности главных распорядителей бюджетных средст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6. Заключение на годовой отчет об исполнении бюджета Ковылкинского сельского поселения представляется Контрольно-счетной инспекцией Тацинкого района в Собрание депутатов Ковылкинского сельского поселения с одновременным направлением  Главе Администрации Ковылкинского сельского поселения.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 Шаповал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Ков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дека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sectPr>
      <w:type w:val="nextPage"/>
      <w:pgSz w:w="11906" w:h="16838"/>
      <w:pgMar w:left="1134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3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i/>
      <w:iCs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1:00Z</dcterms:created>
  <dc:creator>User</dc:creator>
  <dc:description/>
  <cp:keywords/>
  <dc:language>en-US</dc:language>
  <cp:lastModifiedBy>User</cp:lastModifiedBy>
  <cp:lastPrinted>2019-01-09T11:12:00Z</cp:lastPrinted>
  <dcterms:modified xsi:type="dcterms:W3CDTF">2019-01-09T08:12:00Z</dcterms:modified>
  <cp:revision>68</cp:revision>
  <dc:subject/>
  <dc:title/>
</cp:coreProperties>
</file>