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Об утверждении структуры</w:t>
      </w:r>
      <w:r>
        <w:rPr>
          <w:b/>
          <w:sz w:val="28"/>
          <w:szCs w:val="28"/>
        </w:rPr>
        <w:t xml:space="preserve"> Администрации Ковыл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8» июня  2019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32 Устава муниципального образования «Ковылкинского сельское поселение», в связи с оптимизацией штатов Администрации Ковылкинского сельского поселения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структуру Администрации Ковылкинского сельского поселения  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читать утратившим силу решение Собрания депутатов Ковылкинского сельского поселения от 15.01.2019 № 109 «Об утверждении структуры Администрации Ковылкинского сельского поселения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Настоящее решение подлежит обнародованию и распространяется на правоотношения, возникшие с 10.07.2019 года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цова Н.А.).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Т.А. Шаповалова</w:t>
      </w:r>
    </w:p>
    <w:p>
      <w:pPr>
        <w:pStyle w:val="Normal"/>
        <w:spacing w:lineRule="atLeast" w:line="240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28» июня 2019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</w:p>
    <w:p>
      <w:pPr>
        <w:pStyle w:val="Normal"/>
        <w:jc w:val="right"/>
        <w:rPr/>
      </w:pPr>
      <w:r>
        <w:rPr/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/>
        <w:t>Ковылкинского сельского поселения от 28.06. 2019г  № 126</w:t>
      </w:r>
    </w:p>
    <w:p>
      <w:pPr>
        <w:pStyle w:val="Normal"/>
        <w:jc w:val="right"/>
        <w:rPr/>
      </w:pPr>
      <w:r>
        <w:rPr/>
        <w:t>«</w:t>
      </w:r>
      <w:r>
        <w:rPr>
          <w:rFonts w:eastAsia="Lucida Sans Unicode"/>
          <w:bCs/>
          <w:lang w:eastAsia="zxx" w:bidi="zxx"/>
        </w:rPr>
        <w:t xml:space="preserve">Об утверждении структуры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овылкинского сельского поселения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hanging="43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руктура Администрации Вольно-До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Ковыл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ind w:left="0" w:hanging="43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труктура Администрации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 Администрации Ковылкинского сельского поселения, назначаемый по контракту- 1 ед.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1.15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 Администрации Ковылкинского сельского поселения, назначаемый по контракту- 1 ед.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3374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742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4035</wp:posOffset>
                </wp:positionH>
                <wp:positionV relativeFrom="paragraph">
                  <wp:posOffset>144780</wp:posOffset>
                </wp:positionV>
                <wp:extent cx="635" cy="791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  <w:tab w:val="left" w:pos="5715" w:leader="none"/>
          <w:tab w:val="left" w:pos="93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2860</wp:posOffset>
                </wp:positionV>
                <wp:extent cx="0" cy="2087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8pt" to="199.8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127635</wp:posOffset>
                </wp:positionV>
                <wp:extent cx="1800225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равовой, кадровой, нотариальной работе, делопроизводст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0.5pt;mso-wrap-distance-left:9.05pt;mso-wrap-distance-right:9.05pt;mso-wrap-distance-top:0pt;mso-wrap-distance-bottom:0pt;margin-top:10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правовой, кадровой, нотариальной работе, делопроизводств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3310</wp:posOffset>
                </wp:positionH>
                <wp:positionV relativeFrom="paragraph">
                  <wp:posOffset>119380</wp:posOffset>
                </wp:positionV>
                <wp:extent cx="1619250" cy="710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95pt;mso-wrap-distance-left:9.05pt;mso-wrap-distance-right:9.05pt;mso-wrap-distance-top:0pt;mso-wrap-distance-bottom:0pt;margin-top:9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1006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9.25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14525" cy="1006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ЖКХ, охраны окружающей среды 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ЖКХ, охраны окружающей среды 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043035</wp:posOffset>
                </wp:positionH>
                <wp:positionV relativeFrom="paragraph">
                  <wp:posOffset>60325</wp:posOffset>
                </wp:positionV>
                <wp:extent cx="38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4035</wp:posOffset>
                </wp:positionH>
                <wp:positionV relativeFrom="paragraph">
                  <wp:posOffset>60325</wp:posOffset>
                </wp:positionV>
                <wp:extent cx="635" cy="1171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257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75pt" to="22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33310</wp:posOffset>
                </wp:positionH>
                <wp:positionV relativeFrom="paragraph">
                  <wp:posOffset>158115</wp:posOffset>
                </wp:positionV>
                <wp:extent cx="1581150" cy="7353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борщик служебн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7.9pt;mso-wrap-distance-left:9.05pt;mso-wrap-distance-right:9.05pt;mso-wrap-distance-top:0pt;mso-wrap-distance-bottom:0pt;margin-top:12.4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борщик служебных помещ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35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1047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2.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110</wp:posOffset>
                </wp:positionH>
                <wp:positionV relativeFrom="paragraph">
                  <wp:posOffset>108585</wp:posOffset>
                </wp:positionV>
                <wp:extent cx="1800225" cy="1047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2.5pt;mso-wrap-distance-left:9.05pt;mso-wrap-distance-right:9.05pt;mso-wrap-distance-top:0pt;mso-wrap-distance-bottom:0pt;margin-top:8.5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97155</wp:posOffset>
                </wp:positionV>
                <wp:extent cx="1914525" cy="1276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рхивной работе, ГО и ЧС, противопожарной безопасности, профилактике терроризма и экстремизма –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00.5pt;mso-wrap-distance-left:9.05pt;mso-wrap-distance-right:9.05pt;mso-wrap-distance-top:0pt;mso-wrap-distance-bottom:0pt;margin-top:7.6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рхивной работе, ГО и ЧС, противопожарной безопасности, профилактике терроризма и экстремизма –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  <w:tab w:val="left" w:pos="12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043035</wp:posOffset>
                </wp:positionH>
                <wp:positionV relativeFrom="paragraph">
                  <wp:posOffset>5080</wp:posOffset>
                </wp:positionV>
                <wp:extent cx="381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4035</wp:posOffset>
                </wp:positionH>
                <wp:positionV relativeFrom="paragraph">
                  <wp:posOffset>5080</wp:posOffset>
                </wp:positionV>
                <wp:extent cx="635" cy="1008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135255</wp:posOffset>
                </wp:positionV>
                <wp:extent cx="247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65pt" to="39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152400</wp:posOffset>
                </wp:positionV>
                <wp:extent cx="635" cy="9537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88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2571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6pt" to="220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33310</wp:posOffset>
                </wp:positionH>
                <wp:positionV relativeFrom="paragraph">
                  <wp:posOffset>635</wp:posOffset>
                </wp:positionV>
                <wp:extent cx="1619250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0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1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043035</wp:posOffset>
                </wp:positionH>
                <wp:positionV relativeFrom="paragraph">
                  <wp:posOffset>147320</wp:posOffset>
                </wp:positionV>
                <wp:extent cx="3810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1790065" cy="7632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0.1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2476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741930</wp:posOffset>
                </wp:positionV>
                <wp:extent cx="1838325" cy="11334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-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к служебных помещений-0,5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пник-0,25 о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-0,25 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215.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дитель-1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борщик служебных помещений-0,5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топник-0,25 о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-0,25 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3103880</wp:posOffset>
                </wp:positionV>
                <wp:extent cx="4905375" cy="8420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 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- 6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-       2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-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66.3pt;mso-wrap-distance-left:9.05pt;mso-wrap-distance-right:9.05pt;mso-wrap-distance-top:0pt;mso-wrap-distance-bottom:0pt;margin-top:244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: 10,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служащие- 6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-       2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-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472440</wp:posOffset>
                </wp:positionV>
                <wp:extent cx="4133850" cy="7658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: 5 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:  3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 1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 9,9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0.3pt;mso-wrap-distance-left:9.05pt;mso-wrap-distance-right:9.05pt;mso-wrap-distance-top:0pt;mso-wrap-distance-bottom:0pt;margin-top:37.2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: 5 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:  3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 1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го: 9,9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2060</wp:posOffset>
                </wp:positionH>
                <wp:positionV relativeFrom="paragraph">
                  <wp:posOffset>68580</wp:posOffset>
                </wp:positionV>
                <wp:extent cx="1914525" cy="90360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уществлению первичного воинского учета на территории поселения-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15pt;mso-wrap-distance-left:9.05pt;mso-wrap-distance-right:9.05pt;mso-wrap-distance-top:0pt;mso-wrap-distance-bottom:0pt;margin-top:5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существлению первичного воинского учета на территории поселения- 0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4:00Z</dcterms:created>
  <dc:creator>Zver</dc:creator>
  <dc:description/>
  <cp:keywords/>
  <dc:language>en-US</dc:language>
  <cp:lastModifiedBy>COMP3</cp:lastModifiedBy>
  <cp:lastPrinted>2019-06-28T15:58:00Z</cp:lastPrinted>
  <dcterms:modified xsi:type="dcterms:W3CDTF">2019-07-11T06:24:00Z</dcterms:modified>
  <cp:revision>17</cp:revision>
  <dc:subject/>
  <dc:title> </dc:title>
</cp:coreProperties>
</file>