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21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 ИП, Глав КФХ на территории Ковылкинского сельского поселения по состоянию на 01.05.2020г.</w:t>
      </w:r>
    </w:p>
    <w:p>
      <w:pPr>
        <w:pStyle w:val="Normal"/>
        <w:tabs>
          <w:tab w:val="clear" w:pos="408"/>
          <w:tab w:val="left" w:pos="21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2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71"/>
        <w:gridCol w:w="5244"/>
        <w:gridCol w:w="6703"/>
      </w:tblGrid>
      <w:tr>
        <w:trPr>
          <w:trHeight w:val="10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\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. правовая форма, название КФХ, ФИО глав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индекс, адрес, телефон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й вид деятельности (код по ОКВЭД), расшифровка,</w:t>
            </w:r>
            <w:r>
              <w:rPr>
                <w:b/>
                <w:bCs/>
              </w:rPr>
              <w:t>специализация</w:t>
            </w:r>
          </w:p>
        </w:tc>
      </w:tr>
      <w:tr>
        <w:trPr>
          <w:trHeight w:val="328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-Ильченко   Сергей  Иван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60, Ростовская обл.Тацинский р-н, ст.Тацинская, ул. Юбилейная,57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  <w:p>
            <w:pPr>
              <w:pStyle w:val="Normal"/>
              <w:rPr/>
            </w:pPr>
            <w:r>
              <w:rPr/>
              <w:t>01.11.1 -  Выращивание зерновых культур</w:t>
            </w:r>
          </w:p>
          <w:p>
            <w:pPr>
              <w:pStyle w:val="Normal"/>
              <w:rPr/>
            </w:pPr>
            <w:r>
              <w:rPr/>
              <w:t>01.11.2 -  Выращивание зернобобовых культур</w:t>
            </w:r>
          </w:p>
          <w:p>
            <w:pPr>
              <w:pStyle w:val="Normal"/>
              <w:rPr/>
            </w:pPr>
            <w:r>
              <w:rPr/>
              <w:t>01.11.3</w:t>
              <w:tab/>
              <w:t>-  Выращивание семян масличных культур</w:t>
            </w:r>
          </w:p>
          <w:p>
            <w:pPr>
              <w:pStyle w:val="Normal"/>
              <w:rPr/>
            </w:pPr>
            <w:r>
              <w:rPr/>
              <w:t>01.19.1</w:t>
              <w:tab/>
              <w:t>-  Выращивание однолетних кормовых культур</w:t>
            </w:r>
          </w:p>
          <w:p>
            <w:pPr>
              <w:pStyle w:val="Normal"/>
              <w:rPr/>
            </w:pPr>
            <w:r>
              <w:rPr/>
              <w:t>01.61     -   Предоставление услуг в области растениеводства</w:t>
            </w:r>
          </w:p>
          <w:p>
            <w:pPr>
              <w:pStyle w:val="Normal"/>
              <w:rPr/>
            </w:pPr>
            <w:r>
              <w:rPr/>
              <w:t>46.21.13 - Торговля оптовая масличными семенами и маслосодержащими плодами</w:t>
            </w:r>
          </w:p>
          <w:p>
            <w:pPr>
              <w:pStyle w:val="Normal"/>
              <w:rPr/>
            </w:pPr>
            <w:r>
              <w:rPr/>
              <w:t>46.21.14 -Торговля оптовая кормами для сельскохозяйственных животных</w:t>
            </w:r>
          </w:p>
        </w:tc>
      </w:tr>
      <w:tr>
        <w:trPr>
          <w:trHeight w:val="134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Глава КФХ -Подобин  Сергей  Владимирович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Ковылкин, ул.Новая,8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   – Выращивание зерновых и зернобобовых   культур.</w:t>
            </w:r>
          </w:p>
          <w:p>
            <w:pPr>
              <w:pStyle w:val="Normal"/>
              <w:rPr/>
            </w:pPr>
            <w:r>
              <w:rPr/>
              <w:t>01.11.6.  -  Выращивание кормовых культур; заготовка растительных кормов.</w:t>
            </w:r>
          </w:p>
          <w:p>
            <w:pPr>
              <w:pStyle w:val="Normal"/>
              <w:rPr/>
            </w:pPr>
            <w:r>
              <w:rPr/>
              <w:t>01.11.3   -  Выращивание масличных культур.</w:t>
            </w:r>
          </w:p>
        </w:tc>
      </w:tr>
      <w:tr>
        <w:trPr>
          <w:trHeight w:val="433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-Шаповалов Александр Михайл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Ковылкин, ул.Мира,6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      -  Выращивание зерновых (кроме риса), зернобобовых культур и семян масличных культу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.41.2  -   Перевозка грузов неспециализированными автотранспортными средств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61    -    Предоставление услуг в области растениеводст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21.11 -  Торговля оптовая зерно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3   -  Выращивание семян масличных культу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9.1   -  Выращивание однолетних кормовых культу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42.1   -  Разведение мясного и прочего крупного рогатого скота, включая буйволов, яков и д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42.11  - Разведение мясного и прочего крупного рогатого скота, включая буйволов, яков и др., на мяс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21.13  - Торговля оптовая масличными семенами и маслосодержащими плод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9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- Плотников Александр   Винокенть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60, Ростовская обл.Тацинский р-н, ст.Тацинская, ул. Станичная,2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х. Бабовня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1. 11.1   -  Выращивание зерновых культур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2. 29      -  Деятельность вспомогательная прочая, связанная с перевозкам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7.29       - Торговля розничная прочими пищевыми   продуктами в специализированных магазинах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.41.2    -    Перевозка грузов неспециализированными автотранспортными средства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2    -   Выращивание зернобобов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3    -   Выращивание семян масличн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61       -   Предоставление услуг в области растениеводств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21.11   - Торговля оптовая зерно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21.12   - Торговля оптовая семенами, кроме семян масличн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21.13   - Торговля оптовая масличными семенами и маслосодержащими плода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90      - Торговля оптовая неспециализированна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7.29.22 - Торговля розничная растительными маслами в специализированных магазинах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.41.1   -  Перевозка грузов специализированными автотранспортными средства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.41.3   - Аренда грузового автомобильного транспорта с водителе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2.10.3   - Хранение и складирование зерна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  <w:lang w:eastAsia="ru-RU"/>
              </w:rPr>
            </w:pPr>
            <w:r>
              <w:rPr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  <w:lang w:eastAsia="ru-RU"/>
              </w:rPr>
            </w:pPr>
            <w:r>
              <w:rPr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  <w:lang w:eastAsia="ru-RU"/>
              </w:rPr>
            </w:pPr>
            <w:r>
              <w:rPr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  <w:lang w:eastAsia="ru-RU"/>
              </w:rPr>
            </w:pPr>
            <w:r>
              <w:rPr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  <w:tr>
        <w:trPr>
          <w:trHeight w:val="19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-Долгопятов Василий Иван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Бабовня, ул.Юбилейная, 29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1 - Выращивание зерновых культу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61    - Предоставление услуг в области растениеводст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2 - Выращивание зернобобовых культу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3 - Выращивание семян масличных культу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9.1 - Выращивание однолетних кормовых культу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Глава КФХ -Ларин Сергей Александрович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Ковылкин, ул.Студенческая,3,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1 - Выращивание зернов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2 - Выращивание зернобобов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3 - Выращивание семян масличн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21   - Торговля оптовая зерном, необработанным. табаком, семенами и кормами для сельскохозяйственных животных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.4      - Деятельность автомобильного грузового транспорта и услуги по перевозка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81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–</w:t>
            </w:r>
          </w:p>
          <w:p>
            <w:pPr>
              <w:pStyle w:val="Normal"/>
              <w:rPr/>
            </w:pPr>
            <w:r>
              <w:rPr/>
              <w:t xml:space="preserve">Губин Владимир Николаевич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Ковылкин, пер. Охотничий, 1, 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01.11  - Выращивание зерновых, технических и прочих сельскохозяйственных культур, не включенных в другие группировки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01.11.3 - Выращивание масличных культур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01.2      -  Животноводство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15.1      -  Производство мяса и мясопродуктов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15.4      - Производство растительных и животных масел и жиров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51.21.1 - Оптовая торговля зерном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51.21.3  - Оптовая торговля масличными семенами и маслосодержащими плодами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52.1       - Розничная торговля в неспециализированных. магазинах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52.2       - Розничная торговля пищевыми продуктами, включая напитки, и табачными изделиями в специализированных. магазинах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52.3      - Розничная торговля фармацевтическими и медицинскими товарами, косметическими и парфюмерными товарами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52.6      -   Розничная торговля вне магазинов.</w:t>
            </w:r>
          </w:p>
        </w:tc>
      </w:tr>
      <w:tr>
        <w:trPr>
          <w:trHeight w:val="211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- Кульчугаев Тавмурат  Бурамба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Ковылкин, ул. Студенческая, 17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   -   Выращивание зерновых, технических и прочих сельскохозяйственных культур, не включенных в другие группировк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.21.1 - Оптовая торговля зерном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51.21.3 - </w:t>
            </w:r>
            <w:r>
              <w:rPr>
                <w:sz w:val="21"/>
                <w:szCs w:val="21"/>
                <w:lang w:eastAsia="ru-RU"/>
              </w:rPr>
              <w:t>Оптовая торговля масличными семенами и маслосодержащими плода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3 - Выращивание масличн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8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-Фитисов Александр Василь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 xml:space="preserve">347060, Ростовская обл.Тацинский р-н, ст.Тацинская, ул. Строителей,14 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3 - Выращивание семян масличных культур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01.19.1 - Выращивание однолетних кормовых культур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01.41    - Разведение молочного крупного рогатого скота, производство сырого молока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01.42    - Разведение прочих пород крупного рогатого скота и буйволов, производство спермы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01.43.1 - Разведение лошадей, ослов, мулов, лошаков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01.45.1 - Разведение овец и коз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01.46    - Разведение свиней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01.47    - Разведение сельскохозяйственной птицы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01.61    - Предоставление услуг в области растениеводства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03.1      - Рыболовство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03.11    - Рыболовство морское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03.12    - Рыболовство пресноводное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03.2      - Рыбоводство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10.41.2 - Производство нерафинированных растительных масел и их фракций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10.51    - Производство молока (кроме сырого) и молочной продукции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10.51.1 - Производство питьевого молока и питьевых сливок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10.51.2 - Производство сливочного масла, топленого масла, масляной пасты, молочного жира, спредов и топленых сливочно-растительных смесей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10.51.4  - Производство молока и сливок в твердой форме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10.51.9  - Производство прочей молочной продукции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10.71     - Производство хлеба и мучных кондитерских изделий, тортов и пирожных недлительного хранения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46.21.11 - Торговля оптовая зерном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46.21.13  - Торговля оптовая масличными семенами и маслосодержащими плодами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47.52.7    - Торговля розничная строительными материалами, не включенными в другие группировки, в специализированных магазинах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49.4        -  Деятельность автомобильного грузового транспорта и услуги по перевозкам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49.41.2    - Перевозка грузов неспециализированными автотранспортными средствами</w:t>
            </w:r>
          </w:p>
        </w:tc>
      </w:tr>
      <w:tr>
        <w:trPr>
          <w:trHeight w:val="188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-Долгопятов Андрей Александр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Ковылкин, ул.Новая,6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1.11     -   Выращивание зерновых (кроме риса), зернобобовых культур и семян масличных культур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1.11.3.   -  Выращивание семян масличных культур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6.21.13  -  Торговля оптовая масличными семенами и маслосодержащими плодам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6.21.11  -  Торговля оптовая зерном.</w:t>
            </w:r>
          </w:p>
        </w:tc>
      </w:tr>
      <w:tr>
        <w:trPr>
          <w:trHeight w:val="85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–</w:t>
            </w:r>
          </w:p>
          <w:p>
            <w:pPr>
              <w:pStyle w:val="Normal"/>
              <w:rPr/>
            </w:pPr>
            <w:r>
              <w:rPr/>
              <w:t>Чиков Андрей Георги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Коминтерн, ул.Молодёжная,20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    -    Выращивание зерновых (кроме риса), зернобобовых культур и семян масличн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13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Новая Русь» Ген.директор </w:t>
            </w:r>
          </w:p>
          <w:p>
            <w:pPr>
              <w:pStyle w:val="Normal"/>
              <w:rPr/>
            </w:pPr>
            <w:r>
              <w:rPr/>
              <w:t>Гусаров Денис Владимирович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Коминтерн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01.11    - </w:t>
            </w:r>
            <w:hyperlink r:id="rId3">
              <w:r>
                <w:rPr>
                  <w:rStyle w:val="InternetLink"/>
                  <w:lang w:eastAsia="ru-RU"/>
                </w:rPr>
                <w:t>Выращивание зерновых (кроме риса), зернобобовых культур и семян масличных культур</w:t>
              </w:r>
            </w:hyperlink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7.29    - Торговля розничная прочими пищевыми продуктами в специализированных магазина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33    - Торговля оптовая молочными продуктами, яйцами и пищевыми маслами и жир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7.21    - Торговля розничная фруктами и овощами в специализированных магазина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3  - Выращивание семян масличных культу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3.1  - Выращивание овощ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9.1  - Выращивание однолетних кормовых культу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41     - Разведение молочного крупного рогатого скота, производство сырого моло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42     - Разведение прочих пород крупного рогатого скота и буйволов, производство сперм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45.1  - Разведение овец и коз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46     - Разведение свин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47     - Разведение сельскохозяйственной птиц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49.2  - Разведение кроликов и прочих пушных зверей на ферма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50     - Смешанное сельское хозяйство и т.д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едоставление услуг в области растениеводства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01.62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едоставление услуг в области животноводства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11.1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мяса в охлажденном виде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11.2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пищевых субпродуктов в охлажденном виде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11.3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мяса и пищевых субпродуктов в замороженном виде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11.5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животных жиров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12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и консервирование мяса птицы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13.9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едоставление услуг по тепловой обработке и прочим способам переработки мясных продуктов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41.2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нерафинированных растительных масел и их фракций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41.5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рафинированных растительных масел и их фракций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41.6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гидрогенизированных и переэтерифицированных животных и растительных жиров и масел и их фракций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51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молока (кроме сырого) и молочной продукции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61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продуктов мукомольной и крупяной промышленности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71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хлеба и мучных кондитерских изделий, тортов и пирожных недлительного хранения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91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готовых кормов для животных, содержащихся на фермах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46.21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Торговля оптовая зерном, необработанным табаком, семенами и кормами для сельскохозяйственных животных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46.21.13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Торговля оптовая масличными семенами и маслосодержащими плодами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46.21.19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Торговля оптовая сельскохозяйственным сырьем, не включенным в другие группировки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47.22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Торговля розничная мясом и мясными продуктами в специализированных магазина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highlight w:val="cyan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highlight w:val="cyan"/>
                <w:lang w:eastAsia="ru-RU"/>
              </w:rPr>
            </w:r>
          </w:p>
        </w:tc>
      </w:tr>
      <w:tr>
        <w:trPr>
          <w:trHeight w:val="198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Глава КФХ -Ковенько   Михаил Иванович            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Луговой, ул. Мира, 49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     -  Выращивание зерновых (кроме риса), зернобобовых культур и семян масличных культур.</w:t>
            </w:r>
          </w:p>
          <w:p>
            <w:pPr>
              <w:pStyle w:val="Normal"/>
              <w:rPr/>
            </w:pPr>
            <w:r>
              <w:rPr/>
              <w:t>46.21.11. -  Торговля оптовая зерном.</w:t>
            </w:r>
          </w:p>
          <w:p>
            <w:pPr>
              <w:pStyle w:val="Normal"/>
              <w:rPr/>
            </w:pPr>
            <w:r>
              <w:rPr/>
              <w:t>46.21.13. -  Торговля оптовая масличными семенами и маслосодержащими плодами.</w:t>
            </w:r>
          </w:p>
          <w:p>
            <w:pPr>
              <w:pStyle w:val="Normal"/>
              <w:rPr/>
            </w:pPr>
            <w:r>
              <w:rPr/>
              <w:t>01.11.3    -  Выращивание семян масличных культур.</w:t>
            </w:r>
          </w:p>
        </w:tc>
      </w:tr>
      <w:tr>
        <w:trPr>
          <w:trHeight w:val="185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- Павлов Александр Никола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Луговой, ул.Молодёжная, 24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     -  Выращивание зерновых (кроме риса), зернобобовых культур и семян масличных культур.</w:t>
            </w:r>
          </w:p>
          <w:p>
            <w:pPr>
              <w:pStyle w:val="Normal"/>
              <w:rPr/>
            </w:pPr>
            <w:r>
              <w:rPr/>
              <w:t>46.21.11. -  Торговля оптовая зерном.</w:t>
            </w:r>
          </w:p>
          <w:p>
            <w:pPr>
              <w:pStyle w:val="Normal"/>
              <w:rPr/>
            </w:pPr>
            <w:r>
              <w:rPr/>
              <w:t>46.21.13. -  Торговля оптовая масличными семенами и маслосодержащими плодами.</w:t>
            </w:r>
          </w:p>
          <w:p>
            <w:pPr>
              <w:pStyle w:val="Normal"/>
              <w:rPr/>
            </w:pPr>
            <w:r>
              <w:rPr/>
              <w:t>01.11.3    -  Выращивание семян масличных культур.</w:t>
            </w:r>
          </w:p>
        </w:tc>
      </w:tr>
      <w:tr>
        <w:trPr>
          <w:trHeight w:val="198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Глава КФХ- Павлов Иван Николаевич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Луговой, ул.Молодёжная,16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     -  Выращивание зерновых (кроме риса), зернобобовых культур и семян масличных культур.</w:t>
            </w:r>
          </w:p>
          <w:p>
            <w:pPr>
              <w:pStyle w:val="Normal"/>
              <w:rPr/>
            </w:pPr>
            <w:r>
              <w:rPr/>
              <w:t>46.21.11. -  Торговля оптовая зерном.</w:t>
            </w:r>
          </w:p>
          <w:p>
            <w:pPr>
              <w:pStyle w:val="Normal"/>
              <w:rPr/>
            </w:pPr>
            <w:r>
              <w:rPr/>
              <w:t>46.21.13. -  Торговля оптовая масличными семенами и маслосодержащими плодами.</w:t>
            </w:r>
          </w:p>
          <w:p>
            <w:pPr>
              <w:pStyle w:val="Normal"/>
              <w:rPr/>
            </w:pPr>
            <w:r>
              <w:rPr/>
              <w:t>01.11.3    -  Выращивание семян масличных культур.</w:t>
            </w:r>
          </w:p>
        </w:tc>
      </w:tr>
      <w:tr>
        <w:trPr>
          <w:trHeight w:val="283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-Климов Сергей Никола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Луговой, ул.Учительская,16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      -  Выращивание зерновых (кроме риса), зернобобовых культур и семян масличных культур.</w:t>
            </w:r>
          </w:p>
          <w:p>
            <w:pPr>
              <w:pStyle w:val="Normal"/>
              <w:rPr/>
            </w:pPr>
            <w:r>
              <w:rPr/>
              <w:t>46.21.11. -  Торговля оптовая зерном.</w:t>
            </w:r>
          </w:p>
          <w:p>
            <w:pPr>
              <w:pStyle w:val="Normal"/>
              <w:rPr/>
            </w:pPr>
            <w:r>
              <w:rPr/>
              <w:t>46.21.13. -  Торговля оптовая масличными семенами и маслосодержащими плодами.</w:t>
            </w:r>
          </w:p>
          <w:p>
            <w:pPr>
              <w:pStyle w:val="Normal"/>
              <w:rPr/>
            </w:pPr>
            <w:r>
              <w:rPr/>
              <w:t>01.11.3    -  Выращивание семян масличных культур.</w:t>
            </w:r>
          </w:p>
          <w:p>
            <w:pPr>
              <w:pStyle w:val="Normal"/>
              <w:rPr/>
            </w:pPr>
            <w:r>
              <w:rPr/>
              <w:t>49.41.2    -  Перевозка грузов неспециализированными автотранспортными средствами.</w:t>
            </w:r>
          </w:p>
          <w:p>
            <w:pPr>
              <w:pStyle w:val="Normal"/>
              <w:rPr/>
            </w:pPr>
            <w:r>
              <w:rPr/>
              <w:t>49.42.      -  Предоставление услуг по перевозкам.</w:t>
            </w:r>
          </w:p>
        </w:tc>
      </w:tr>
      <w:tr>
        <w:trPr>
          <w:trHeight w:val="170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–Кобзарев  Александр  Никола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Коминтерн, ул.Молодёжная,4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    -  Выращивание зерновых культур.</w:t>
            </w:r>
          </w:p>
          <w:p>
            <w:pPr>
              <w:pStyle w:val="Normal"/>
              <w:rPr/>
            </w:pPr>
            <w:r>
              <w:rPr/>
              <w:t>01.11.2    -  Выращивание зернобобовых культур.</w:t>
            </w:r>
          </w:p>
          <w:p>
            <w:pPr>
              <w:pStyle w:val="Normal"/>
              <w:rPr/>
            </w:pPr>
            <w:r>
              <w:rPr/>
              <w:t>01.11.3    -  Выращивание семян масличных культур.</w:t>
            </w:r>
          </w:p>
        </w:tc>
      </w:tr>
      <w:tr>
        <w:trPr>
          <w:trHeight w:val="483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- Белоусов   Максим Геннадь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Ковылкин, ул.Луговая,4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01.11   - Выращивание зерновых (кроме риса), зернобобовых культур и семян масличных культур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01.13   - Выращивание овощей, бахчевых, корнеплодных и клубнеплодных культур, грибов и трюфелей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01.41   - Разведение молочного крупного рогатого скота, производство сырого молока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01.43   -Разведение лошадей и прочих животных семейства лошадиных отряда непарнокопытных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01.44   - Разведение верблюдов и прочих животных семейства верблюжьих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01.46   - Разведение свиней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01.47   - Разведение сельскохозяйственной птицы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01.49   - Разведение прочих животных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47.81   - Торговля розничная в нестационарных торговых объектах и на рынках пищевыми продуктами, напитками и табачной продукцией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49.41   - Деятельность автомобильного грузового транспорта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</w:tr>
      <w:tr>
        <w:trPr>
          <w:trHeight w:val="178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Глава КФХ-Степанов Анатолий Александрович -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47078, Ростовская обл.Тацинский р-н, х.Коминтерн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      -  Выращивание зерновых (кроме риса), зернобобовых культур и семян масличных культур.</w:t>
            </w:r>
          </w:p>
          <w:p>
            <w:pPr>
              <w:pStyle w:val="Normal"/>
              <w:rPr/>
            </w:pPr>
            <w:r>
              <w:rPr/>
              <w:t>46.21.11. -  Торговля оптовая зерном.</w:t>
            </w:r>
          </w:p>
          <w:p>
            <w:pPr>
              <w:pStyle w:val="Normal"/>
              <w:rPr/>
            </w:pPr>
            <w:r>
              <w:rPr/>
              <w:t>46.21.13. -  Торговля оптовая масличными семенами и маслосодержащими плодами.</w:t>
            </w:r>
          </w:p>
          <w:p>
            <w:pPr>
              <w:pStyle w:val="Normal"/>
              <w:snapToGrid w:val="false"/>
              <w:rPr/>
            </w:pPr>
            <w:r>
              <w:rPr/>
              <w:t>01.11.3   -  Выращивание семян масличных культур.</w:t>
            </w:r>
          </w:p>
        </w:tc>
      </w:tr>
      <w:tr>
        <w:trPr>
          <w:trHeight w:val="964" w:hRule="exac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-</w:t>
            </w:r>
          </w:p>
          <w:p>
            <w:pPr>
              <w:pStyle w:val="Normal"/>
              <w:rPr/>
            </w:pPr>
            <w:r>
              <w:rPr/>
              <w:t xml:space="preserve">Разубаев   Александр Александрович                         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товская   область,  Тацинского р-на,             пос. Суховский</w:t>
            </w:r>
          </w:p>
        </w:tc>
        <w:tc>
          <w:tcPr>
            <w:tcW w:w="6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   -   Выращивание зерновых (кроме риса), зернобобовых культур и семян масличных культур.</w:t>
            </w:r>
          </w:p>
          <w:p>
            <w:pPr>
              <w:pStyle w:val="Normal"/>
              <w:rPr/>
            </w:pPr>
            <w:r>
              <w:rPr/>
              <w:t>01.11.3</w:t>
              <w:tab/>
              <w:t xml:space="preserve"> -  Выращивание семян масличных культур.</w:t>
            </w:r>
          </w:p>
        </w:tc>
      </w:tr>
      <w:tr>
        <w:trPr>
          <w:trHeight w:val="964" w:hRule="exac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1.11 -  Торговля оптовая зерном.</w:t>
            </w:r>
          </w:p>
          <w:p>
            <w:pPr>
              <w:pStyle w:val="Normal"/>
              <w:rPr/>
            </w:pPr>
            <w:r>
              <w:rPr/>
              <w:t>46.21.13 -  Торговля оптовая масличными семенами и маслосодержащими плодами.</w:t>
            </w:r>
          </w:p>
        </w:tc>
      </w:tr>
      <w:tr>
        <w:trPr>
          <w:trHeight w:val="80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71"/>
        <w:gridCol w:w="5244"/>
        <w:gridCol w:w="6703"/>
      </w:tblGrid>
      <w:tr>
        <w:trPr>
          <w:trHeight w:val="299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  Глава КФХ - </w:t>
            </w:r>
          </w:p>
          <w:p>
            <w:pPr>
              <w:pStyle w:val="Normal"/>
              <w:rPr/>
            </w:pPr>
            <w:r>
              <w:rPr/>
              <w:t xml:space="preserve">Шаповалов Дмитрий Михайлович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78, Ростовская обл.Тацинский р-н, х.Ковылкин,ул.Макаренко,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41  -   Разведение молочного крупного рогатого скота, производство сырого молок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42   -  Разведение прочих пород крупного рогатого скота и буйволов, производство спермы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   -  Выращивание зерновых (кроме риса), зернобобовых культур и семян масличн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1 - Выращивание зернов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2 - Выращивание зернобобов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46   -  Разведение свиней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71"/>
        <w:gridCol w:w="5244"/>
        <w:gridCol w:w="6703"/>
      </w:tblGrid>
      <w:tr>
        <w:trPr>
          <w:trHeight w:val="80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П Глава КФХ -</w:t>
            </w:r>
          </w:p>
          <w:p>
            <w:pPr>
              <w:pStyle w:val="Normal"/>
              <w:rPr/>
            </w:pPr>
            <w:r>
              <w:rPr/>
              <w:t>Плотникова Людмил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47078 Ростовская область, Тацинский район, станица Тацинская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1 - Выращивание зернов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2.29   - Деятельность вспомогательная прочая, связанная с перевозка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0.22   - Консультирование по вопросам коммерческой деятельности и управле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.4   -  Деятельность автомобильного грузового транспорта и услуги по перевозка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2 -  Выращивание зернобобов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3 -  Выращивание семян масличн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61    -  Предоставление услуг в области растениеводств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21.11- Торговля оптовая зерно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21.12 -Торговля оптовая семенами, кроме семян масличн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21.13 - Торговля оптовая масличными семенами и маслосодержащими плода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90 - Торговля оптовая неспециализированна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7.29 - Торговля розничная прочими пищевыми продуктами в специализированных магазинах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7.29.22 - Торговля розничная растительными маслами в специализированных магазинах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.41.1 - Перевозка грузов специализированными автотранспортными средства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.41.2 - Перевозка грузов неспециализированными автотранспортными средства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.41.3 -  Аренда грузового автомобильного транспорта с водителе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2.10.3 - Хранение и складирование зерн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3.20    - Исследование конъюнктуры рынка и изучение общественного мнения.</w:t>
            </w:r>
          </w:p>
          <w:p>
            <w:pPr>
              <w:pStyle w:val="Normal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8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ip.org/list.php?okved2=01.11" TargetMode="External"/><Relationship Id="rId3" Type="http://schemas.openxmlformats.org/officeDocument/2006/relationships/hyperlink" Target="https://www.rusprofile.ru/codes/11100/rostovskaya-oblast" TargetMode="External"/><Relationship Id="rId4" Type="http://schemas.openxmlformats.org/officeDocument/2006/relationships/hyperlink" Target="http://www.list-ip.org/list.php?okved2=01.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10:00Z</dcterms:created>
  <dc:creator>ghost</dc:creator>
  <dc:description/>
  <dc:language>en-US</dc:language>
  <cp:lastModifiedBy/>
  <cp:lastPrinted>2018-07-25T14:36:00Z</cp:lastPrinted>
  <dcterms:modified xsi:type="dcterms:W3CDTF">2021-10-27T12:00:35Z</dcterms:modified>
  <cp:revision>179</cp:revision>
  <dc:subject/>
  <dc:title>№пп</dc:title>
</cp:coreProperties>
</file>