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19 год и на плановый период 2020 и 2021 год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1 октября 2018 год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 и Федеральным законом от 6 октября 2003 года № 131-ФЗ «Об общих принципах организации местного самоуправления в Российской Федерации», в связи с необходимостью принятия бюджета Ковылкинского сельского поселения Тацинского района </w:t>
      </w:r>
      <w:r>
        <w:rPr>
          <w:color w:val="000080"/>
          <w:sz w:val="28"/>
        </w:rPr>
        <w:t>на 2019 год</w:t>
      </w:r>
      <w:r>
        <w:rPr>
          <w:sz w:val="28"/>
          <w:szCs w:val="28"/>
        </w:rPr>
        <w:t xml:space="preserve"> и на плановый период 2020 и 2021 годов</w:t>
      </w:r>
      <w:r>
        <w:rPr>
          <w:sz w:val="28"/>
        </w:rPr>
        <w:t>, Собрание депутатов Ковылкинского сельского посел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Решения Собрания депутатов Ковылкинского сельского поселения «О бюджете Ковылкинского сельского поселения Тацинского района на 2019 год и на плановый период 2020 и 2021 годов», согласно приложению 1 к настоящему Реше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2. Назначить публичные слушания по проекту решения Собрания депутатов Ковылкинского сельского поселения </w:t>
      </w:r>
      <w:r>
        <w:rPr>
          <w:szCs w:val="28"/>
        </w:rPr>
        <w:t xml:space="preserve">«О бюджете Ковылкинского сельского поселения </w:t>
      </w:r>
      <w:r>
        <w:rPr/>
        <w:t xml:space="preserve">Тацинского района </w:t>
      </w:r>
      <w:r>
        <w:rPr>
          <w:color w:val="000080"/>
        </w:rPr>
        <w:t>на 2019 год</w:t>
      </w:r>
      <w:r>
        <w:rPr>
          <w:szCs w:val="28"/>
        </w:rPr>
        <w:t xml:space="preserve"> и на плановый период 2020 и 2021 годов» </w:t>
      </w:r>
      <w:r>
        <w:rPr>
          <w:color w:val="FF0000"/>
        </w:rPr>
        <w:t>на 16 часов 29 ноября 2018 года</w:t>
      </w:r>
      <w:r>
        <w:rPr/>
        <w:t>. Провести публичные слушания в Администрации Ковылкинского сельского поселения  по адресу: ул. Советская, 26 х. Ковылкин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орядок учета предложений по проекту решения Собрания депутатов Ковылкинского  сельского поселения «О бюджете Ковылкинского сельского поселения </w:t>
      </w:r>
      <w:r>
        <w:rPr>
          <w:sz w:val="28"/>
        </w:rPr>
        <w:t xml:space="preserve">Тацинского района  </w:t>
      </w:r>
      <w:r>
        <w:rPr>
          <w:color w:val="000080"/>
          <w:sz w:val="28"/>
        </w:rPr>
        <w:t>на 2019 год</w:t>
      </w:r>
      <w:r>
        <w:rPr>
          <w:sz w:val="28"/>
          <w:szCs w:val="28"/>
        </w:rPr>
        <w:t xml:space="preserve"> и на плановый период 2020 и 2021 годов», участия граждан в его обсуждении и проведения по нему публичных слушани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значить уполномоченный орган по проведению публичных слушаний в следующем составе: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>Шаповалова Т.А. - Председатель собрания депутатов Ковылкинского сельского поселения Глава Ковылкинского сельского поселения;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узанова Н.Н. – ведущий специалист Администрации Ковылкинского сельского поселения;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цова Н.А. – Заместитель Председателя собрания депутатов Ковылкинского сельского поселения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color w:val="000080"/>
          <w:sz w:val="28"/>
        </w:rPr>
        <w:t>31 октября 2018 года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№   </w:t>
      </w:r>
      <w:r>
        <w:rPr>
          <w:color w:val="000080"/>
          <w:sz w:val="28"/>
        </w:rPr>
        <w:t>94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51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491" w:hRule="atLeast"/>
        </w:trPr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Ковылкинского сельского поселения от 31 октября 2018 года № 94 «О назначении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19 год и на плановый период 2020 и 2021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  <w:t xml:space="preserve">                                                                                                 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ПРОЕКТ</w:t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Ковылкинского сельского поселения Тацинского района на 2019 год и на плановый период 2020 и 2021 год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бранием депутатов                                                      «</w:t>
      </w:r>
      <w:r>
        <w:rPr>
          <w:b/>
          <w:color w:val="000000"/>
          <w:sz w:val="28"/>
          <w:szCs w:val="28"/>
          <w:lang w:val="en-US"/>
        </w:rPr>
        <w:t>__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  <w:lang w:val="en-US"/>
        </w:rPr>
        <w:t>_____</w:t>
      </w:r>
      <w:r>
        <w:rPr>
          <w:b/>
          <w:color w:val="000000"/>
          <w:sz w:val="28"/>
          <w:szCs w:val="28"/>
        </w:rPr>
        <w:t xml:space="preserve"> 201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51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491" w:hRule="atLeast"/>
        </w:trPr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Ковылкинского сельского поселения от 31 октября 2018 года № 94 «О назначении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19 год и на плановый период 2020 и 2021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учета предложений граждан по проекту решения Собрания депутатов Ковылкинского сельского поселения «О бюджете Ковылкинского сельского поселения </w:t>
      </w:r>
      <w:r>
        <w:rPr>
          <w:color w:val="000080"/>
          <w:sz w:val="28"/>
        </w:rPr>
        <w:t>на 2019 год</w:t>
      </w:r>
      <w:r>
        <w:rPr>
          <w:sz w:val="28"/>
          <w:szCs w:val="28"/>
        </w:rPr>
        <w:t xml:space="preserve"> и на плановый период 2020 и 2021 годов»</w:t>
      </w:r>
      <w:r>
        <w:rPr>
          <w:sz w:val="28"/>
        </w:rPr>
        <w:t xml:space="preserve"> </w:t>
      </w:r>
      <w:r>
        <w:rPr>
          <w:sz w:val="28"/>
          <w:szCs w:val="28"/>
        </w:rPr>
        <w:t>и участие граждан в их обсу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Учет предложений по проекту решения Собрания депутатов Ковылкинского сельского поселения «О бюджете Ковылкинского сельского поселения </w:t>
      </w:r>
      <w:r>
        <w:rPr>
          <w:b/>
          <w:color w:val="000080"/>
          <w:sz w:val="28"/>
        </w:rPr>
        <w:t>на 2019 год</w:t>
      </w:r>
      <w:r>
        <w:rPr>
          <w:b/>
          <w:sz w:val="28"/>
          <w:szCs w:val="28"/>
        </w:rPr>
        <w:t xml:space="preserve"> и на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Предложения по проекту решения Собрания депутатов Ковылкинского сельского поселения  «О бюджете Ковылкинского сельского поселения </w:t>
      </w:r>
      <w:r>
        <w:rPr>
          <w:color w:val="000080"/>
          <w:sz w:val="28"/>
        </w:rPr>
        <w:t>на 2019 год</w:t>
      </w:r>
      <w:r>
        <w:rPr>
          <w:sz w:val="28"/>
          <w:szCs w:val="28"/>
        </w:rPr>
        <w:t xml:space="preserve"> и на плановый период 2020 и 2021 годов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проект решения) вносится с момента официального обнародования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носить предложения по проекту решения могут физические лица  (граждане старше 18 лет, проживающие на территории Ковылкин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Все предложения по проекту решения Собрания депутатов Ковылкинского сельского поселения в письменной форме в виде текста изменения и (или) дополнения статьи проекта решения либо в виде текста новой редакции стать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При  внесении предложений по проекту решения в Собрание депутатов Ковылкинского сельского поселения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екст предложени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, в которой обосновывается необходимость  рассмотрения и принятия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электронный носитель текст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Предложения по проекту решения вносятся в течение </w:t>
      </w:r>
      <w:r>
        <w:rPr>
          <w:color w:val="0000FF"/>
          <w:sz w:val="28"/>
          <w:szCs w:val="28"/>
        </w:rPr>
        <w:t>10</w:t>
      </w:r>
      <w:r>
        <w:rPr>
          <w:sz w:val="28"/>
          <w:szCs w:val="28"/>
        </w:rPr>
        <w:t xml:space="preserve"> рабочих дней с момента официального опубликования проект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Участие граждан в обсуждении проекта  решения Собрания депутатов Ковылкинского сельского поселения  «О бюджете Ковылкинского сельского поселения </w:t>
      </w:r>
      <w:r>
        <w:rPr>
          <w:b/>
          <w:color w:val="000080"/>
          <w:sz w:val="28"/>
        </w:rPr>
        <w:t>на 2019 год</w:t>
      </w:r>
      <w:r>
        <w:rPr>
          <w:b/>
          <w:sz w:val="28"/>
          <w:szCs w:val="28"/>
        </w:rPr>
        <w:t xml:space="preserve"> и на плановый период 2020 и 2021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Граждане старше 18 лет, проживающие на территории  муниципального образования «Ковылкинское сельское поселение», вправе присутствовать на заседании постоянной комиссии по экономической реформе, налогам, муниципальной собственности  (далее комиссия) и высказывать замечания  и предложения по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ля участия в заседании комиссии граждан не позднее, чем за 1 день до проведения заседания комиссии обращается к председателю комиссии или его заместителю с письменным заявлением о включении его в списки граждан, участвующих в засе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В заявлении обязательно должны быть ука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фамилия, имя,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документ, удостоверяющий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место работы, занимаемая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онтактный телефон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До начала заседания комиссии граждане, подавшие заявления, регистрируются в соответствии с составленным спи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Гражданин, участвующий в заседании комиссии, вправе высказывать свое мнение по проекту решения после того, как председательствующий предоставит ему слово. Граждане, участвующие в заседании комиссии руководствуются Регламентом Собрания депутатов. Граждане, участвующие в заседании комиссии, не вправе голосова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5:00Z</dcterms:created>
  <dc:creator>comp</dc:creator>
  <dc:description/>
  <cp:keywords/>
  <dc:language>en-US</dc:language>
  <cp:lastModifiedBy>User</cp:lastModifiedBy>
  <dcterms:modified xsi:type="dcterms:W3CDTF">2018-10-31T08:37:00Z</dcterms:modified>
  <cp:revision>40</cp:revision>
  <dc:subject/>
  <dc:title/>
</cp:coreProperties>
</file>