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брания депутатов  Ковылкинского сельского поселения Тацинского района Ростовской области  на 2018 год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707"/>
        <w:gridCol w:w="338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декабр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Тацинского района Ростовской области</w:t>
        <w:tab/>
        <w:tab/>
        <w:tab/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брания Ковылкинского сельского поселения Тацинского района Ростовской области  на 2018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овылкин</w:t>
      </w:r>
    </w:p>
    <w:p>
      <w:pPr>
        <w:pStyle w:val="Normal"/>
        <w:rPr/>
      </w:pPr>
      <w:r>
        <w:rPr>
          <w:sz w:val="28"/>
          <w:szCs w:val="28"/>
        </w:rPr>
        <w:t>28  декабря 2017 года</w:t>
      </w:r>
    </w:p>
    <w:p>
      <w:pPr>
        <w:sectPr>
          <w:type w:val="nextPage"/>
          <w:pgSz w:w="11906" w:h="16838"/>
          <w:pgMar w:left="175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50" w:hanging="0"/>
        <w:jc w:val="right"/>
        <w:rPr/>
      </w:pPr>
      <w:r>
        <w:rPr/>
        <w:t xml:space="preserve">Приложение к решению </w:t>
        <w:br/>
        <w:t xml:space="preserve">Собрания депутатов </w:t>
        <w:br/>
        <w:t>Ковылкинского сельского поселения</w:t>
        <w:br/>
        <w:t>от 28.12.2016 г.  №  70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>работы Собрания депутатов</w:t>
      </w:r>
      <w:r>
        <w:rPr/>
        <w:br/>
      </w:r>
      <w:r>
        <w:rPr>
          <w:rStyle w:val="StrongEmphasis"/>
        </w:rPr>
        <w:t>Ковылкинского сельского поселения</w:t>
      </w:r>
      <w:r>
        <w:rPr/>
        <w:br/>
      </w:r>
      <w:r>
        <w:rPr>
          <w:rStyle w:val="StrongEmphasis"/>
        </w:rPr>
        <w:t>на 2018 год</w:t>
      </w:r>
    </w:p>
    <w:tbl>
      <w:tblPr>
        <w:tblW w:w="52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3938"/>
        <w:gridCol w:w="1918"/>
        <w:gridCol w:w="2861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. Социальная полити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Главы Администрации Ковылкинского сельского поселения  о результатах своей деятельности  и деятельности администрации поселения за 2017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Администрации сельского поселения 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организации и проведении праздников, посвященных Дню хутора, чествование жителей поселе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ая комиссия по  социальным вопросам, правопорядку и защите прав граждан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утаты сельского поселения, старший инспектор по  вопросам  ЖКХ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ческая работа в поселении, проведение субботников, вывоз мусор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утаты сельского поселения,  старший инспектор по  вопросам  ЖКХ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председателя Собрания депутатов- главы Ковылкинского сельского поселения  о результатах деятельности  за 2018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Собрания депутатов - Глава Ковылкинского сельского поселения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 Экономическая политика, бюджет, налог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Собрания депутатов Ковылкинского сельского поселения «О бюджете Ковылкинского сельского поселения Тацинского района на 2018 год и на плановый период  2019 и 2020 годов» 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оянная  комиссия по экономической реформе, бюджету, налогам, муниципальной собственности,   начальник сектора экономики и финансов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тверждении отчета об исполнении бюджета   Ковылкинского сельского поселения за 2017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де исполнения бюджета Ковылкинского сельского поселения за 1 квартал  2018 го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де исполнения бюджета Ковылкинского сельского поселения за 1 полугодие 2018 го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ль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де исполнения бюджета Ковылкинского сельского поселения за 9 месяцев 2018 го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изнании утратившими силу некоторых решений Собрания депутатов Ковылкинского сельского поселе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Ковылкин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тверждение  бюджета Ковылкинского сельского поселения на 2019 год  и плановый период 2020 и 2021 годов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становлении, изменении и отмене местных налогов и сбор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ая  комиссия по экономической реформе, бюджету, налогам, муниципальной собственност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. Общие вопросы местного самоуправления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тверждении Плана работы Собрания депутатов  сельского поселения на 2019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Собрания депутатов - глава Ковылкинского сельского поселения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инятии изменений и дополнений в Устав муниципального образования  «Ковылкинское сельское поселение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едседатель Собрания депутатов- глава Ковылкинского сельского поселения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я  постоянных комиссий  Собрания депутат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 заседаниями Собрания депутатов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и депутатских комиссий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ем граждан и принятие конкретных решений по своим округам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ы депутатов о проделанной работ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 депутаты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ивлечении жителей сельского поселения к выполнению на добровольной основе социально-значимых рабо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ы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7:00Z</dcterms:created>
  <dc:creator>RaionSobranie</dc:creator>
  <dc:description/>
  <cp:keywords/>
  <dc:language>en-US</dc:language>
  <cp:lastModifiedBy>COMP3</cp:lastModifiedBy>
  <cp:lastPrinted>2016-12-16T11:22:00Z</cp:lastPrinted>
  <dcterms:modified xsi:type="dcterms:W3CDTF">2017-12-28T10:55:00Z</dcterms:modified>
  <cp:revision>79</cp:revision>
  <dc:subject/>
  <dc:title>Российская Федерация</dc:title>
</cp:coreProperties>
</file>