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октября 2017 года                            № 1                               х.Ковылк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- 27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>:  Шаповалова Т.А. – Председатель Собрания депутатов- глава   Ковылкин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:  Виноградова Е.Л.  –  главный специалист Администрации Ковылкинского   сельского по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 Заместитель председателя Собрания депутатов Ковылкинского сельского поселения, Глава Администрации Ковылкинского сельского поселения, депутаты Собрания депутатов Ковылкинского сельского поселения,  сотрудники Администрации Ковылкинского сельского поселения, ины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>Тема публичных слушаний: О проекте  решения Собрания депутатов Ковылкинского сельского поселения «О внесении изменений и дополнений в Устав муниципального образования «Ковылкинское сельское поселение».  Предложений от граждан и организаций в установленные сроки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собрания: доклад – 20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течение 30 минут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ушали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Шаповалову Т.А. - председателя Собрания депутатов – главу Ковылкинского сельского поселения о проекте решения Собрания депутатов Ковылкинского сельского поселения «О внесении изменений и дополнений в Устав муниципального образования «Ковылкинское сельское поселение»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Устава муниципального образования «Ковылкин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Ковылкинское сельское поселение»</w:t>
      </w:r>
      <w:r>
        <w:rPr>
          <w:sz w:val="28"/>
        </w:rPr>
        <w:t xml:space="preserve"> Собрание депутатов Ковыл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рекоменд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держать проект решения Собрания депутатов Ковылкинского сельского поселения  «О внесении изменений и дополнений в Устав муниципального образования «Ковылкинское сельское поселение»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их предложений и замечаний по проекту решения Собрания депутатов Ковылкинского сельского поселения «О внесении изменений и дополнений в Устав муниципального образования «Ковылкинское сельское поселение»»  от участников публичных слушаний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-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                                              Т.А. Шап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13 октябр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Е.Л. Виноградов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13 октября  2017 год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9:00Z</dcterms:created>
  <dc:creator>User</dc:creator>
  <dc:description/>
  <cp:keywords/>
  <dc:language>en-US</dc:language>
  <cp:lastModifiedBy>COMP3</cp:lastModifiedBy>
  <cp:lastPrinted>2008-03-03T16:45:00Z</cp:lastPrinted>
  <dcterms:modified xsi:type="dcterms:W3CDTF">2017-10-17T06:45:00Z</dcterms:modified>
  <cp:revision>5</cp:revision>
  <dc:subject/>
  <dc:title>Протокол</dc:title>
</cp:coreProperties>
</file>