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  <w:r>
        <w:rPr/>
        <w:br/>
        <w:t>ЗАСЕДАНИЯ  КОМИССИИ ПО ФОРМИРОВАНИЮ И ПОДГОТОВКЕ МУНИЦИПАЛЬНОГО РЕЗЕРВА</w:t>
      </w:r>
    </w:p>
    <w:p>
      <w:pPr>
        <w:pStyle w:val="Normal"/>
        <w:jc w:val="center"/>
        <w:rPr/>
      </w:pPr>
      <w:r>
        <w:rPr/>
        <w:t>УПРАВЛЕНЧЕСКИХ КАДРОВ АДМИНИСТРАЦИИ КОВЫЛКИНСКОГО  СЕЛЬСКОГО ПОСЕЛЕНИЯ</w:t>
        <w:br/>
      </w:r>
    </w:p>
    <w:p>
      <w:pPr>
        <w:pStyle w:val="Normal"/>
        <w:rPr/>
      </w:pPr>
      <w:r>
        <w:rPr/>
        <w:t>х. Ковылкин                                                                                   01.03.2019 г.</w:t>
      </w:r>
    </w:p>
    <w:p>
      <w:pPr>
        <w:pStyle w:val="Normal"/>
        <w:rPr/>
      </w:pPr>
      <w:r>
        <w:rPr/>
        <w:t>Всего членов комиссии: 5 чел.</w:t>
      </w:r>
    </w:p>
    <w:p>
      <w:pPr>
        <w:pStyle w:val="Normal"/>
        <w:rPr/>
      </w:pPr>
      <w:r>
        <w:rPr/>
        <w:t>Присутствовали:</w:t>
        <w:br/>
        <w:t>Лачугина Т.В. –        глава Администрации   Ковыл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нина Т.А. –         начальник сектора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 Е.Л. – главный специалист</w:t>
      </w:r>
    </w:p>
    <w:p>
      <w:pPr>
        <w:pStyle w:val="Normal"/>
        <w:jc w:val="both"/>
        <w:rPr/>
      </w:pPr>
      <w:r>
        <w:rPr/>
        <w:t xml:space="preserve">Одинцова Н.А. –     заместитель председателя Собрания депутатов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Ковылкинского сельского               посе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>Шаповалова Л.А.-   директор МБУК «ЦКО»</w:t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spacing w:before="280" w:after="0"/>
        <w:contextualSpacing/>
        <w:jc w:val="both"/>
        <w:rPr/>
      </w:pPr>
      <w:r>
        <w:rPr/>
        <w:t>1.</w:t>
        <w:tab/>
        <w:t>О подведении итогов конкурса по формированию и подготовке муниципального резерва управленческих кадров Администрации Ковылкинского 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3" w:hanging="0"/>
        <w:contextualSpacing/>
        <w:jc w:val="both"/>
        <w:rPr>
          <w:bCs/>
        </w:rPr>
      </w:pPr>
      <w:r>
        <w:rPr>
          <w:bCs/>
        </w:rPr>
        <w:t xml:space="preserve">СЛУШАЛИ по первому вопросу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>Лачугина Т.В.:    01.02.2019 был объявлен  конкурс по формированию   резерва управленческих кадров Администрации Ковылкинского сельского поселения  для замещения  должностей муниципальной службы- начальник сектора экономики и финансов.</w:t>
      </w:r>
      <w:r>
        <w:rPr/>
        <w:t xml:space="preserve"> </w:t>
      </w:r>
      <w:r>
        <w:rPr>
          <w:bCs/>
        </w:rPr>
        <w:t>Срок предоставления документов для формирования муниципального резерва в соответствии с Порядком</w:t>
      </w:r>
      <w:r>
        <w:rPr/>
        <w:t xml:space="preserve"> </w:t>
      </w:r>
      <w:r>
        <w:rPr>
          <w:bCs/>
        </w:rPr>
        <w:t xml:space="preserve">формирования и работы с муниципальным резервом управленческих кадров, утвержденным постановлением Администрации Ковылкинского сельского поселения № 45 от 03.08.2018,   составляет две недели с даты опубликования объявления о формировании муниципального резерва. Документы от граждан в период с 01.02.2019 по 14.02.2019. не поступило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/>
        <w:t>В связи с отсутствием граждан, изъявивших желание принять участие в  конкурсе по формированию   резерва управленческих кадров Администрации Ковылкинского сельского поселения на должность начальника сектора экономики и финансов Администрации Ковылкинского сельского поселения, предлагаю считать конкурс не 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1. Считать конкурс,  проводившийся с 01.02.2019  по 14.02.2019 г. </w:t>
      </w:r>
      <w:r>
        <w:rPr/>
        <w:t>по отбору кандидатов для включения в муниципальный резерв управленческих кадров Администрации Ковылкинского сельского поселения,  не состоявшимся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«за»- 5 голоса</w:t>
      </w:r>
    </w:p>
    <w:p>
      <w:pPr>
        <w:pStyle w:val="Normal"/>
        <w:rPr/>
      </w:pPr>
      <w:r>
        <w:rPr/>
        <w:t>«против»- нет</w:t>
      </w:r>
    </w:p>
    <w:p>
      <w:pPr>
        <w:pStyle w:val="Normal"/>
        <w:rPr/>
      </w:pPr>
      <w:r>
        <w:rPr/>
        <w:t>«воздержался»- нет</w:t>
      </w:r>
    </w:p>
    <w:p>
      <w:pPr>
        <w:pStyle w:val="Normal"/>
        <w:rPr>
          <w:b/>
          <w:b/>
        </w:rPr>
      </w:pPr>
      <w:r>
        <w:rPr>
          <w:b/>
        </w:rPr>
        <w:t>Решение принято</w:t>
      </w:r>
    </w:p>
    <w:p>
      <w:pPr>
        <w:pStyle w:val="Normal"/>
        <w:rPr/>
      </w:pPr>
      <w:r>
        <w:rPr/>
        <w:br/>
        <w:t>Председатель  комиссии:_____________ Т.В. Лач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________________  Е.Л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1.________________ Т.А. Як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2.________________ Н.А. Оди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.________________ Л.А. Шапова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2:00Z</dcterms:created>
  <dc:creator>Customer</dc:creator>
  <dc:description/>
  <cp:keywords/>
  <dc:language>en-US</dc:language>
  <cp:lastModifiedBy>COMP3</cp:lastModifiedBy>
  <cp:lastPrinted>2019-03-04T13:27:00Z</cp:lastPrinted>
  <dcterms:modified xsi:type="dcterms:W3CDTF">2019-03-04T10:28:00Z</dcterms:modified>
  <cp:revision>11</cp:revision>
  <dc:subject/>
  <dc:title>О результатах конкурса на включение в кадровый резерв для замещения вышестоящих должностей государственных гражданских служащих Межрайонной ИФНС России № 2 по Камчатскому краю</dc:title>
</cp:coreProperties>
</file>