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КОВЫЛКИН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брание депутатов Ковылки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» _______   2025  г.                              № ___                               х. Ковылкин</w:t>
      </w:r>
    </w:p>
    <w:tbl>
      <w:tblPr>
        <w:tblW w:w="5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</w:tblGrid>
      <w:tr>
        <w:trPr>
          <w:trHeight w:val="322" w:hRule="atLeast"/>
        </w:trPr>
        <w:tc>
          <w:tcPr>
            <w:tcW w:w="5974" w:type="dxa"/>
            <w:vMerge w:val="restart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Решение Собрания депутатов Ковылкинского сельского поселения  от 28.07.2022 № 41 «Об утверждении Положения о муниципальной службе в Ковылкинском сельском поселении»</w:t>
            </w:r>
          </w:p>
        </w:tc>
      </w:tr>
      <w:tr>
        <w:trPr>
          <w:trHeight w:val="593" w:hRule="atLeast"/>
        </w:trPr>
        <w:tc>
          <w:tcPr>
            <w:tcW w:w="59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«Положения о муниципальной службе в Ковылкинском сельском поселении», в соответствии с Федеральным законом Российской Федерации от 02.03.2007 № 25-ФЗ "О муниципальной службе в Российской Федерации", Областным законом Ростовской области от 09.10.2007 № 786-ЗС "О муниципальной службе в Ростовской области", Областным законом Ростовской области от 31.07.2025 № 321-ЗС «О внесении изменения в статью 5 Областного закона «О муниципальной службе в Ростовской области»,  Уставом муниципального образования "Ковылкинское сельское поселение" Тацинского района Ростовской области, в целях определения единого порядка организации муниципальной службы в Ковылкинском сельском поселении, Собрание депутатов Ковылкинского сельского поселения,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 Положение о муниципальной службе в Ковылкинском сельском поселении следующее изменение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 пункт 2 статьи 7 главы 2  изложить в новой редакции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следующих типовых квалификационных требований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замещения высших должностей муниципальной службы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шее образование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ж муниципальной службы или стаж работы по специальности, направлению подготовки не менее четырех лет, а для граждан, успешно завершивших обучение в рамках проекта «Герои Дона», в течение трех лет со дня завершения обучения – не менее двух лет стажа муниципальной службы или стажа работы по специальности, направлению подготовки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замещения главных должностей муниципальной службы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шее образование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, а также граждан, успешно завершивших обучение в рамках проекта «Герои Дона», в течение трех лет со дня завершения обучения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замещения ведущих должностей муниципальной службы – высшее образование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замещения старших и младших должностей муниципальной службы – высшее образование или среднее профессиональное образование.»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шение вступает в силу со дня его официального опубликования (обнародования)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ылкинского сельского поселения                            Н.А. Одинцова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Content1">
    <w:name w:val="content1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5"/>
    <w:qFormat/>
    <w:pPr>
      <w:widowControl w:val="false"/>
      <w:spacing w:lineRule="auto" w:line="216" w:before="0" w:after="220"/>
      <w:ind w:left="1920" w:righ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01:00Z</dcterms:created>
  <dc:creator>123</dc:creator>
  <dc:description/>
  <cp:keywords/>
  <dc:language>en-US</dc:language>
  <cp:lastModifiedBy>User</cp:lastModifiedBy>
  <cp:lastPrinted>2024-07-02T15:01:00Z</cp:lastPrinted>
  <dcterms:modified xsi:type="dcterms:W3CDTF">2025-08-11T08:17:00Z</dcterms:modified>
  <cp:revision>47</cp:revision>
  <dc:subject/>
  <dc:title>            </dc:title>
</cp:coreProperties>
</file>