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    </w:t>
      </w:r>
      <w:r>
        <w:rPr>
          <w:b/>
        </w:rPr>
        <w:t xml:space="preserve">» </w:t>
      </w:r>
      <w:r>
        <w:rPr>
          <w:b/>
          <w:u w:val="single"/>
        </w:rPr>
        <w:t>__________</w:t>
      </w:r>
      <w:r>
        <w:rPr>
          <w:b/>
        </w:rPr>
        <w:t xml:space="preserve"> 2022 года                                                                 № 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 </w:t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Style18"/>
        <w:ind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right="42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hd w:fill="FFFFFF" w:val="clear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пунктом 9 части 10, частью 11.1 статьи 35, частью 5 статьи 36, пункьом 2 части 6.1 статьи 37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овылкинское сельское поселения», Собрание депутатов Ковылк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ЕШИЛО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</w:rPr>
        <w:tab/>
        <w:t xml:space="preserve">  1.  Утвердить </w:t>
      </w:r>
      <w:r>
        <w:rPr/>
        <w:t xml:space="preserve">Положение 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,  </w:t>
      </w:r>
      <w:r>
        <w:rPr>
          <w:bCs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 xml:space="preserve">2.  Настоящее решение вступает в силу со дня его официального     опубликов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к ПРОЕКТУ решения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ылкин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z w:val="24"/>
        </w:rPr>
        <w:t>___ от «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4"/>
        </w:rPr>
        <w:t xml:space="preserve"> 2022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с целью реализации исклюяительной компетенции представительного органа муниципального образования по контролю за исполнением главой Ковылкинского сельского поселения, главой администрации Ковылкинского сельского поселения полномочий по решению вопросов местного значения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форму и содержание ежегодного отчета главы Ковылкинского сельского поселения о результат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го отчета главы администрации Ковылкинского сельского поселения о результаттах его деятельности, деятельности администрации Ковылкинского сельского поселения, порядок их представления в Собрание депутатов Ковылкинского сельского поселения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держание отчета главы Ковылкинского сельского поселения, порядок его представления в Собрание депутатов Ковылкинского сельского поселения, рассмотрения отчета Собранием депутатов Ковылкинского сельского поселения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Отчет главы Ковылкинского сельского поселения (далее- глава) представляется в письменной форме и включает разделы за отчетный период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1. раздел 1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социально- экономического положения в Ковылкинском сельском поселении, 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, положительная и отрицательная динамика в сравнении с предыдущим периодом, анализ проблем, возникающих при решении вопросов местного значения, способы их решения;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раздел 2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деятельности;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 раздел 3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цели и направления деятельности на предстоящий период;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дачи органов местного самоуправления Ковылкинского сельского поселения на предстоящий период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тчет главы не должнн дублировать информацию, изложенную в отчете руководителя администрации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Представление отчета главы осуществляется  ежегодно в срок, установленный решением Собрания депутатов Ковылкинского сельского поселения, которое принимается не позднее, чем за четыпнадцать календарных дней до устанавливаемой даты представления отчета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представления отчета определяется не ранее чем 1 февраля и не позднее 1 апреля, следующего за отчетным годом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Датой представления отчета считается дата, когда отчет был направлен главой в комитеты (комиссии), рабочие группы Собрания депутатов Ковылкинского сельского поселения (далее- комиссии)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Собрание депутатов Ковылкинского сельского поселения рассматривает отчет главы на очередной сессии, проводимой после представления отчета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Руноводители комитетов не позднее, чем за 5 рабочих дней до даты проведения заседания по заслушиванию отчета направляют главе дополнительные вопросы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В случае нарушения срока направления главе дополнительных вопросов комиссий, установленного пкнктом 8 настоящего Положения, рассмотрение отчета переносится на следующую сессию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 Отчет главы на заседании Собрания депутатов Ковылкинского сельского поселения осуществляется в форме отчетного доклада с учетом дополнительных вопросов комиссий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Отчет заслушивается на открытом заседании Собрания депутатов Ковылкинского сельского поселения. Заседание проводится в порядке, определенном Регламентом Собрания депутатов Ковылкинского сельского поселения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. Руководители комиссий после отчета главы излагают свое мнение о его деятельности по исполнению полномочий в соответствующей сфере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. Оценка деятельности главы осуществляется Собранием депутатов Ковылкинского сельского поселения по системе: удовлетворительно или неудовлетворительно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. Решение принимается тайным голосованием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 Решение считается принятым, если за него проголосовало не менее половины депутатов Ковылкинского сельского поселения от установленной численности депутатов Собрания депутатов Ковылкинского сельского поселения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6. В случае неудовлетворительной оценки в решении Собрания депутатов Ковылкинского сельского поселения о рассмотрении отчета главы излагаются конкретные обстоятельства, которые послужили основанием, для признания деятельности главы неудовлетворительгой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. Решение Собрания депутатов Ковылкинского сельского поселения об оценке деятельности главы подлежит официальному опубликованию (обнародованию)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епредставление отчета главой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 В случаенепредставления главой в установленный Собранием депутатов Ковылкинского сельского поселения срок, Собрание депутатов Ковылкинского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брания депутатов Ковылкинского сельского поселения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отчета главы администрации Ковылкинского сельского поселения, порядок его представления в Собрание депутатов Ковылкинского сельского поселения, рассмотрения отчета Собранием депутатов Ковылкинского сельского поселения</w:t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9. Отчет главы администрации Ковылкинского сельского поселения (далее- руководитель администрации) представляетяс в письменной орме и включает следующие разделы за отчетный период: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9.1. раздел 1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роприятий по исполнению полномочий по решению вопросов местного значения в сфере экономики и финансов, социальной чфере, сфере жизнеобеспечения, общественной безопасности и т. д. с указанием основных проблем в решении вопросов местного значения, способов их решения;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работы деятельности подведомственных учреждений;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.2. раздел 2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переданных государственных полномочий;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.3. раздел 3: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на предстоящий период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. Представление отчета руководителя администрации осуществляется ежегодно в срок, установленный решением Собрания депутатов Ковылкинского сельского поселения, которое принимается не позднее, чем за четырнадцать календарных дней до установленной даты представления отчета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отчета в Собрание депутатов Ковылкинского сельского поселения определяется не ранее чем 1 февраля и не позднее 1 апреля, следующего за отчетным годом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 Датой представления отчета считается дата, когда отчет был представлен и зарегистрирован в Собрании депутатв Ковылкинского сельского поселения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Не позднее 3 рабочих дней с момента ролучения отчета руководителя администрации председатель Собрания депутатов Ковылкинского сельского поселения: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1. назначает дату заседания Собрания депутатов Ковылкинского сельского поселения по рассмотрению отчета руководителя администрации;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2. направляет отчет руководителя администрации в комитеты (комиссии) Собрания депутатов Ковылкинского сельского поселения (далее- комиссии) для рассмотрения и подготовки дополнительных вопросов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3. Уведомление о дне заседания Собрания депутатов Ковылкинского сельского поселения, на котором будет рассматриваться отчет руководителя администрации, и дополнительные вопросы комиссий доводятся до руководителя админитсрации не позднее, чем за 5 рабочих дней до даты проведения данного заседания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4. В случае нарушения срока направления руководителю администрации уведомления о дне заседания Собрания депутатов Ковылкинского сельского поселения, на котором будет рассматриваться отчет руководителя администрации, и (или) дополнительных вопросов комиссий заседание Собрания депутатов Ковылкинского сельского поселения переносится на более позднюю дату с учетом соблюдения срока, установленного пунктом 23 настоящего Положения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. В случае если руководитель администрации в течение срока, указанного в пункте 23 Положения направит в Собрание депутатов Ковылкинского сельского поселения уведомление о невозможности присутствовать на заседании по заслушиванию отчета с указанием причин, Собрание депутатов Ковылкинского сельского поселения вправе перенести дату заседания на более поздний срок, но не более чем на 14 календарных дней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. Отчет руководителя администрации на заседании Собрания депутатов Ковылкинского сельского поселения осуществляется в форме отчетного доклада с учетом дополнительных вопросов комиссий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. Отчет руководителя администрации заслушивается на открытом заседании Собрания депутатов Ковылкинского сельского поселения. Заседание проводится в порядке, определенном Регламентом Собрания депутатов Ковылкинского сельского поселения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8. В случае если руководитель администрации не присутствует на заседании Собрания депутатов Ковылкинского сельского поселения и не направил уведомление в порядке, предусмотренном пунктом 9 настоящего Положения, Собрание депутатов Ковылкинского сельского поселения вправе рассмотреть отчет по представленным материалам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 Руководители комиссий после отчета руководителя администрации излагают свое мнение о его дечтельности по тсполнению полномочий в соответствующей сфере.</w:t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0. После рассмотрения отчета руководителя администрации Собрание депутатов Ковылкинского сельского поселения принимает решение о принятии отчета к сведению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епредставление  отчета руководителем администрации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1. В случае непредставления руководителем администрации отчета в установленный Собранием депутатов Ковылкинского сельского поселения срок, руководитель  администрации  несет ответственность, предусмотренную Трудовым кодексом Российской Федерации за грубое нарушение своих трудовых обязанностей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907" w:gutter="0" w:header="0" w:top="17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19-12-03T12:02:00Z</cp:lastPrinted>
  <dcterms:modified xsi:type="dcterms:W3CDTF">2022-07-01T14:10:00Z</dcterms:modified>
  <cp:revision>8</cp:revision>
  <dc:subject/>
  <dc:title>Константиновское городское поселение</dc:title>
</cp:coreProperties>
</file>