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РОССИЙСКАЯ ФЕДЕРАЦИЯ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 xml:space="preserve">РЕШЕНИЕ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брания депутатов Ковылкинского сельского поселения от 28.12.2020г. № 169 «О бюджете Ковылкинского сельского поселения Тацинского района на 2021 год и на плановый период 2022 и 2023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3502"/>
      </w:tblGrid>
      <w:tr>
        <w:trPr/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 сентября </w:t>
              <w:softHyphen/>
              <w:softHyphen/>
              <w:t>2021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</w:rPr>
        <w:t xml:space="preserve">       </w:t>
      </w:r>
      <w:r>
        <w:rPr>
          <w:sz w:val="28"/>
        </w:rPr>
        <w:t xml:space="preserve">1. Внести в решение Собрания депутатов </w:t>
      </w:r>
      <w:r>
        <w:rPr>
          <w:sz w:val="28"/>
          <w:szCs w:val="28"/>
        </w:rPr>
        <w:t xml:space="preserve">Ковылкинского сельского поселения от 28.12.2020г. № 169 «О бюджете Ковылкинского сельского поселения  Тацинского  района  на 2021 год и на плановый период 2022 и 2023 годов» </w:t>
      </w:r>
      <w:r>
        <w:rPr>
          <w:sz w:val="28"/>
        </w:rPr>
        <w:t>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риложение № 6 «Распределение бюджетных ассигнований по разделам, подразделам,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 классификации расходов бюджета Ковылкинского сельского поселения Тацинского района на 2021 год и на плановый период 2022 и 2023 годов» изложить в редакции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Приложение № 7 «Ведомственная структура расходов бюджета Ковылкинского сельского поселения Тацинского района на 2021 год и на плановый период 2022 и 2023 годов» изложить в редакции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Приложение № 8  «Распределение бюджетных ассигнований по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Ковылкинского сельского поселения на 2021 год и на плановый период 2022 и 2023 годов» изложить в редакции согласно приложению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данного решения   возложить на постоянную комиссию по экономической реформе, бюджету, налогам, муниципальной собственности (председатель комиссии – Одинцова Н.А.)</w:t>
      </w:r>
    </w:p>
    <w:p>
      <w:pPr>
        <w:pStyle w:val="Normal"/>
        <w:spacing w:lineRule="auto" w:line="276"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 xml:space="preserve">глава Ковылкинского сельского </w:t>
      </w:r>
    </w:p>
    <w:p>
      <w:pPr>
        <w:pStyle w:val="Normal"/>
        <w:ind w:right="2" w:hanging="0"/>
        <w:jc w:val="both"/>
        <w:rPr/>
      </w:pPr>
      <w:r>
        <w:rPr>
          <w:sz w:val="28"/>
        </w:rPr>
        <w:t>поселения                                                                           Т.А. Шаповалова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х. Ковылкин</w:t>
      </w:r>
    </w:p>
    <w:p>
      <w:pPr>
        <w:pStyle w:val="Normal"/>
        <w:rPr/>
      </w:pPr>
      <w:r>
        <w:rPr>
          <w:sz w:val="28"/>
        </w:rPr>
        <w:t>__.09.2021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4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1">
    <w:name w:val="WW8Num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1z1">
    <w:name w:val="WW8Num21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8:04:00Z</dcterms:created>
  <dc:creator>comp</dc:creator>
  <dc:description/>
  <cp:keywords/>
  <dc:language>en-US</dc:language>
  <cp:lastModifiedBy>User</cp:lastModifiedBy>
  <cp:lastPrinted>2021-09-07T11:55:00Z</cp:lastPrinted>
  <dcterms:modified xsi:type="dcterms:W3CDTF">2021-09-07T08:55:00Z</dcterms:modified>
  <cp:revision>156</cp:revision>
  <dc:subject/>
  <dc:title>РОСТОВСКАЯ ОБЛАСТЬ</dc:title>
</cp:coreProperties>
</file>