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en-US"/>
        </w:rPr>
      </w:pPr>
      <w:r>
        <w:rPr>
          <w:rFonts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en-US"/>
        </w:rPr>
      </w:pPr>
      <w:r>
        <w:rPr>
          <w:rFonts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en-US"/>
        </w:rPr>
      </w:pPr>
      <w:r>
        <w:rPr>
          <w:rFonts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МУНИЦИПАЛЬНОЕ ОБРАЗОВАНИЕ «КОВЫЛК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КОВЫЛК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48"/>
        <w:gridCol w:w="3838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 2019 го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. Ковыл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е мероприятий на 2019-2021 го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в Ковылкинском сельском посел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и государственной национальной поли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товской области от 04.04.2019 №234 и в целях создания благоприятной среды для развития межнационального согласия и осуществления профилактики возникновения конфликтов на межнациональной почве среди населения Ковылк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льского поселения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на 2019-20 годы по реализации в Ковылкинском сельском поселении Стратегии государственной национальной политики Российской Федерации на период до 2025 года согласно при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                                       Т.В. Лачугина</w:t>
      </w:r>
    </w:p>
    <w:p>
      <w:pPr>
        <w:pStyle w:val="1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        к распоряж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spacing w:before="0" w:after="0"/>
        <w:ind w:left="5984" w:hanging="59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ылкинского сельского поселения</w:t>
      </w:r>
    </w:p>
    <w:p>
      <w:pPr>
        <w:pStyle w:val="P14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 ___.04.2019 года №</w:t>
      </w:r>
      <w:r>
        <w:rPr>
          <w:rFonts w:cs="Times New Roman" w:ascii="Times New Roman" w:hAnsi="Times New Roman"/>
          <w:lang w:val="uk-UA"/>
        </w:rPr>
        <w:t>__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мероприятий на 2019-2021 годы по реализации в Ковылкинском сельском поселении Стратегии государственной национальной политики Российской Федерации на период до 2025 года</w:t>
      </w:r>
    </w:p>
    <w:tbl>
      <w:tblPr>
        <w:tblW w:w="153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699"/>
        <w:gridCol w:w="1184"/>
        <w:gridCol w:w="2516"/>
        <w:gridCol w:w="1481"/>
        <w:gridCol w:w="2812"/>
        <w:gridCol w:w="1479"/>
        <w:gridCol w:w="1629"/>
      </w:tblGrid>
      <w:tr>
        <w:trPr>
          <w:trHeight w:val="35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направление государственной националь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ичественные или качестве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подтверждающие исполнение мероприятия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152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696"/>
        <w:gridCol w:w="1183"/>
        <w:gridCol w:w="2514"/>
        <w:gridCol w:w="1479"/>
        <w:gridCol w:w="2809"/>
        <w:gridCol w:w="1478"/>
        <w:gridCol w:w="1627"/>
      </w:tblGrid>
      <w:tr>
        <w:trPr>
          <w:tblHeader w:val="true"/>
          <w:trHeight w:val="1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Укрепление обще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тий, приуроченных ко Дню народного един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чет о проделанной работе; информация на сайте Администрации Ковылк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оржественных мероприятий, приуроченных ко Дню Государственного флаг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Обеспечение реализации конституционных прав граждан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бращений граждан о фактах нарушений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том числе при приеме на работу при замещении должностей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мер по недопущению дискриминации по признаку национальной принадлежности при осуществлении государственными органами местного самоуправления своей деятель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фактов нарушений принципа равноправия гражд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вещения в средствах массовой информации фактов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е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актов, получивших освещение в средствах массовой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б исполнении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  приуроченных к памятным датам в истории народов России                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, МБОУ  « Ковылкинская  СОШ», МБОУ «Луговская СОШ»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ДОУ «Ковылкинский детский сад «Колосок», дошкольная группа МБОУ «Луговская СОШ» (по согласованию), «Ковылкинский отдел МБУК «ТЦБ» сельская  библиотека» (по согласованию)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Укрепление гражданского единства многонационального народа Российской Федерации 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>
          <w:trHeight w:val="2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приуроченных ко Дню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ылкинского сельского поселения; МБУК «ЦКО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; информация на сайте Администрации Ковылкин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еализации муниципальных программ или подпрограмм Администрации Ковылки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этнокультурного фактора при обеспечении сбалансированного, комплексного и системного развития; разработка, реализация, обеспечение отраслевого и межотраслевого соответствия муниципальных программ государственным программам в сфере государственной национальной политики Российской Федер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ылкинского сельского поселения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этнокультурного фактора при обеспечении сбалансированного, комплексного и системного развития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мероприятий; количество участников мероприятий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  <w:tr>
        <w:trPr>
          <w:trHeight w:val="54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урсах повышения квалификации для муниципальных служащих, осуществляющих взаимодействие с этническими объединениями и религиозными организациями, по вопросам реализации государственной национальной политик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е участие в курсах повышения квалифик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ситуации в сфере межэтнических отношений в Ковылкинском сельском поселен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; совершенствование взаимодействия органов местного самоуправления с институтами гражданского общества в целях укрепления гражданского общества в целях укрепления гражданского единства многонационального народа Российской Федерации (российской нации), сохранения межнационального мира и соглас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состояния межэтнических отношений в Ковылкинском сельском посел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Главы Администрации Ковылкинского сельского поселения с руководителями учреждений системы профилактики по вопросам межнационального взаимодействия и профилактике экстремизма, изучения методических рекомендаций органам местного самоуправления по урегулированию межнациональных конфли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управления и координ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органов при реализации национальной политик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совещаний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-совещаний с работниками учреждений культуры    по предупреждению межнациональных конфлик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К «ЦКО»,  «Ковылкинский отдел МБУК «ТЦБ» сельская  библиотека» (по согласованию)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 участ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Ковылкинского 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 системы управления и координации муниципальных учреждений культуры при реализации национальной политик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. Обеспечение участия институтов гражданского общества в реализации целей и задач государственной национальной политики Российской Федерации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 работе в общественных советах, иных экспертно-консультативных органах представителей этнокультурных объединений и религиозных организ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ылкинского сельского посе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требу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общественных советов и иных консультативных орган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треч с жителями, отчетов главы Администрации  поселения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-2021 годы (не реже 1 раза в полугод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ылкинского сельского поселения; МБУК  « ЦКО»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; 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; протоколы встреч</w:t>
            </w:r>
          </w:p>
        </w:tc>
      </w:tr>
      <w:tr>
        <w:trPr>
          <w:trHeight w:val="54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формационной кампании, направленной на укрепление общероссийской гражданской идентичности и межэтнического, межрелигиозного согласия; этнокультурное развитие народов, проживающих в Ростовской области; освещение деятельности этнокультурных общественных объеди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ылкинского сельского поселения; МБУК «ЦК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информационных мероприятий, направленных на реализацию целей и задач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  <w:tr>
        <w:trPr>
          <w:trHeight w:val="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на сайте Администрации Ковылкинского сельского поселения   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Ковылк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проделанной рабо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Admin</dc:creator>
  <dc:description/>
  <cp:keywords/>
  <dc:language>en-US</dc:language>
  <cp:lastModifiedBy>COMP3</cp:lastModifiedBy>
  <dcterms:modified xsi:type="dcterms:W3CDTF">2019-04-26T12:25:00Z</dcterms:modified>
  <cp:revision>4</cp:revision>
  <dc:subject/>
  <dc:title/>
</cp:coreProperties>
</file>