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июля  2021 г.              </w:t>
        <w:tab/>
        <w:tab/>
        <w:t xml:space="preserve">        № __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8319,3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670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20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8,9 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6784,1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670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20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8,9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Н. Кульчу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__ от  __.07.2021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31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7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31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7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77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7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О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__ от __.07.2021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31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7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7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1-02-11T13:57:00Z</cp:lastPrinted>
  <dcterms:modified xsi:type="dcterms:W3CDTF">2021-07-26T09:07:00Z</dcterms:modified>
  <cp:revision>25</cp:revision>
  <dc:subject/>
  <dc:title/>
</cp:coreProperties>
</file>