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 февраля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5893,8», заменить цифрами  «5928,8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6077,3», заменить цифрами «6112,3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5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6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риложение 11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 предоставляемых бюджету Ковылкинского сельского поселения Тацинского района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1  февраля 2018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_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3-16T11:07:00Z</dcterms:modified>
  <cp:revision>81</cp:revision>
  <dc:subject/>
  <dc:title>РОСТОВСКАЯ ОБЛАСТЬ</dc:title>
</cp:coreProperties>
</file>