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 января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5755,8», заменить цифрами  «5893,8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5918,6», заменить цифрами «6077,3».</w:t>
      </w:r>
    </w:p>
    <w:p>
      <w:pPr>
        <w:pStyle w:val="Normal"/>
        <w:widowControl w:val="false"/>
        <w:autoSpaceDE w:val="false"/>
        <w:ind w:left="142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pacing w:val="20"/>
          <w:sz w:val="28"/>
          <w:szCs w:val="28"/>
        </w:rPr>
        <w:t>В подпункте 3 пункта 1 статьи 1 цифры «2220,9» заменить цифрами «2358,9»;</w:t>
      </w:r>
    </w:p>
    <w:p>
      <w:pPr>
        <w:pStyle w:val="Normal"/>
        <w:widowControl w:val="false"/>
        <w:autoSpaceDE w:val="false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одпункт 6 пункта 1 статьи 1 </w:t>
      </w:r>
      <w:r>
        <w:rPr>
          <w:iCs/>
          <w:color w:val="000000"/>
          <w:sz w:val="28"/>
          <w:szCs w:val="28"/>
        </w:rPr>
        <w:t>изложить в следущей редакции: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Ковылкинского сельского поселения в сумме 183,5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 Приложение  3  «Нормативы отчисления доходов в бюджет Ковылкинского сельского поселения Тацинского района на 2018 год и на плановый период 2019 и 2020 годов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Приложение  4  «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9) Приложение 5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10) Приложение 6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6 к настоящему решению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Приложение  7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>Приложение  8  «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8 году и на плановый период 2019 и 2020 годов» изложить в редакции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Приложение 9 «Расшифровка субвенций предоставляемых бюджету Ковылкинского сельского поселения Тацинского района на 2018 год и на плановый период 2019 и 2020 годов» изложить в редакции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 Приложение 10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 предоставляемых бюджету Ковылкинского сельского поселения Тацинского района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10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31  января 2018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__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1-10T17:02:00Z</cp:lastPrinted>
  <dcterms:modified xsi:type="dcterms:W3CDTF">2018-01-28T10:52:00Z</dcterms:modified>
  <cp:revision>72</cp:revision>
  <dc:subject/>
  <dc:title>РОСТОВСКАЯ ОБЛАСТЬ</dc:title>
</cp:coreProperties>
</file>