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апреля 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части 1 статьи 1 цифры «5928,8», заменить цифрами  «5957,3 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112,3», заменить цифрами «6140,8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__     апреля   2018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4-11T08:45:00Z</dcterms:modified>
  <cp:revision>86</cp:revision>
  <dc:subject/>
  <dc:title>РОСТОВСКАЯ ОБЛАСТЬ</dc:title>
</cp:coreProperties>
</file>