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СОБРАНИЕ ДЕПУТАТОВ  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</w:rPr>
              <w:t>О внесении изменения в решение Собрания депутатов Ковылкинского сельского поселения от 29.09.2011г. №121 «Об</w:t>
            </w:r>
            <w:r>
              <w:rPr>
                <w:b/>
                <w:sz w:val="28"/>
              </w:rPr>
              <w:t xml:space="preserve"> утверждении Административного регламента </w:t>
            </w:r>
            <w:r>
              <w:rPr>
                <w:b/>
                <w:sz w:val="28"/>
                <w:szCs w:val="28"/>
              </w:rPr>
              <w:t>по выдаче справок Администрацией Ковылкинского сельского поселения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723"/>
        <w:gridCol w:w="3706"/>
      </w:tblGrid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 2018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протоколом заседания  Правительственной комиссии Российской Федерации  по проведению административной реформы от 08.11.2016 №143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ConsNonformat1"/>
        <w:widowControl/>
        <w:numPr>
          <w:ilvl w:val="0"/>
          <w:numId w:val="0"/>
        </w:numPr>
        <w:ind w:firstLine="283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шение Собрания депутатов Ковылкинского сельского поселения от 29.09.2011г. №121 «Об утверждении Административного регламента по выдаче справок Администрацией Ковылкинского сельского поселения»:</w:t>
      </w:r>
    </w:p>
    <w:p>
      <w:pPr>
        <w:pStyle w:val="ConsNonformat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иложение № 1 к административному регламенту, утвержденного   решением Собрания депутатов Ковылкинского сельского поселения от 29.09.2011г. №121 «Об утверждении Административного регламента по выдаче справок Администрацией Ковылкинского сельского поселения» изложить в новой редакции согласно приложению № 1.</w:t>
      </w:r>
    </w:p>
    <w:p>
      <w:pPr>
        <w:pStyle w:val="ConsNonformat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приложение № 2 к административному регламенту, утвержденного   решением Собрания депутатов Ковылкинского сельского поселения от 29.09.2011г. №121 «Об утверждении Административного регламента по выдаче справок Администрацией Ковылкинского сельского поселения» изложить в новой редакции согласно приложению № 1. изложить в новой редакции согласно приложению № 2.</w:t>
      </w:r>
    </w:p>
    <w:p>
      <w:pPr>
        <w:pStyle w:val="ConsNonformat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иложение № 3, приложение №4 к административному регламенту, утвержденного   решением Собрания депутатов Ковылкинского сельского поселения от 29.09.2011г. №121 «Об утверждении Административного регламента по выдаче справок Администрацией Ковылкинского сельского поселения» исключить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>2. Настоящее решение вступает в силу после его официального опубликования (обнародования).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Контроль за исполнением настоящего  решения возложить на постоянную комиссию по вопросам местного самоуправления, связям с казачеством, общественными организациями, партиями (Щепило А.Ф.)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седатель Собрания депутатов-</w:t>
      </w:r>
    </w:p>
    <w:p>
      <w:pPr>
        <w:pStyle w:val="Normal"/>
        <w:ind w:right="-26" w:firstLine="540"/>
        <w:jc w:val="both"/>
        <w:rPr/>
      </w:pPr>
      <w:r>
        <w:rPr>
          <w:color w:val="000000"/>
          <w:spacing w:val="-6"/>
          <w:sz w:val="28"/>
          <w:szCs w:val="28"/>
        </w:rPr>
        <w:t>глава Ковылкинского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   Т.А. Шаповалов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jc w:val="both"/>
        <w:rPr/>
      </w:pPr>
      <w:r>
        <w:rPr>
          <w:sz w:val="28"/>
          <w:szCs w:val="28"/>
        </w:rPr>
        <w:t>«__»_______  2018 год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numPr>
          <w:ilvl w:val="0"/>
          <w:numId w:val="0"/>
        </w:numPr>
        <w:ind w:left="836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 Собрания депутатов Ковылкинского сельского поселения от «__»_____ 2018</w:t>
      </w:r>
    </w:p>
    <w:p>
      <w:pPr>
        <w:pStyle w:val="ConsNormal1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Style10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8591"/>
      </w:tblGrid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0"/>
              <w:jc w:val="center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Необходимые документы</w:t>
            </w:r>
          </w:p>
        </w:tc>
      </w:tr>
      <w:tr>
        <w:trPr>
          <w:trHeight w:val="145" w:hRule="atLeast"/>
        </w:trPr>
        <w:tc>
          <w:tcPr>
            <w:tcW w:w="1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Справк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правка о наличии (отсутствии) подсобного хозяйства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аспорт гражданина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правка о воспитании детей до достижения возраста 3-х лет, 8 лет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, свидетельство о рождении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правка о месте захоронения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аспорт гражданина, свидетельство о смерт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правка о трудовом стаже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аспорт гражданина, трудовая книжка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правка о неработающем умершем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Свидетельство о смерти, трудовая книжка (при наличии)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правка о наличии печного отопления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, технический паспорт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Справка из похозяйственной книги о факте проживания гражданина (архивная)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Справка об иждивении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, свидетельство о рождении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Справка допризывника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правка о фактическом проживании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, акт обследования </w:t>
            </w:r>
          </w:p>
        </w:tc>
      </w:tr>
      <w:tr>
        <w:trPr>
          <w:trHeight w:val="145" w:hRule="atLeast"/>
        </w:trPr>
        <w:tc>
          <w:tcPr>
            <w:tcW w:w="1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Выписк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Выписка из похозяйственной книги о наличии у гражданина права на земельный участок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 (либо свидетельство о смерти), правоустанавливающие документы на земельный участок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Выписка из похозяйственной книги на домовладение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аспорт гражданина, домовая книга, технический паспорт МУП Тацинское БТИ.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Выписка (полная) из похоязйственной книги на адресное хозяйство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Паспорт гражданина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Выписка из похозяйственной книги для предоставления в нотариальную контору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Свидетельство о смерти, технический паспорт </w:t>
            </w:r>
          </w:p>
        </w:tc>
      </w:tr>
      <w:tr>
        <w:trPr>
          <w:trHeight w:val="145" w:hRule="atLeast"/>
        </w:trPr>
        <w:tc>
          <w:tcPr>
            <w:tcW w:w="1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Акты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Акт обследования жилищно-бытовых условий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аспорт гражданина, визуальный осмотр специалистом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Акт обследования жилищных условий несовершеннолетних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аспорт гражданина, визуальный осмотр специалистом</w:t>
            </w:r>
          </w:p>
        </w:tc>
      </w:tr>
      <w:tr>
        <w:trPr>
          <w:trHeight w:val="1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Акт обследования (жилое помещение, приобретаемое под материнский капитал)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аспорт гражданина, визуальный осмотр специалистом</w:t>
            </w:r>
          </w:p>
        </w:tc>
      </w:tr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Акт обследования на соответствие жилого помещения техническим правилам и нормам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, визуальный осмотр специалистом </w:t>
            </w:r>
          </w:p>
        </w:tc>
      </w:tr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Акт об отсутствии строений, расположенных на земельном участке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Технический паспорт, визуальный осмотр земельного участка специалистом</w:t>
            </w:r>
          </w:p>
        </w:tc>
      </w:tr>
      <w:tr>
        <w:trPr>
          <w:trHeight w:val="339" w:hRule="atLeast"/>
        </w:trPr>
        <w:tc>
          <w:tcPr>
            <w:tcW w:w="1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Информация о лицах, проживающих совместно с заявителем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, декларируемое заявление  </w:t>
            </w:r>
          </w:p>
        </w:tc>
      </w:tr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Информация о родственных связях с заявителем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аспорт гражданина, декларируемое заявление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numPr>
          <w:ilvl w:val="0"/>
          <w:numId w:val="0"/>
        </w:numPr>
        <w:ind w:left="48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 к решению Собрания депутатов Ковылкинского сельского поселения от «__»_____ 2018</w:t>
      </w:r>
    </w:p>
    <w:p>
      <w:pPr>
        <w:pStyle w:val="ConsNormal1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816"/>
      </w:tblGrid>
      <w:tr>
        <w:trPr/>
        <w:tc>
          <w:tcPr>
            <w:tcW w:w="4300" w:type="dxa"/>
            <w:tcBorders/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0"/>
              <w:jc w:val="both"/>
              <w:rPr/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Главе Администрации Ковылкинского сельского поселения</w:t>
            </w:r>
          </w:p>
          <w:p>
            <w:pPr>
              <w:pStyle w:val="Style1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от______________________________________</w:t>
            </w:r>
          </w:p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Зарегистрирован (а) по адресу:</w:t>
            </w:r>
          </w:p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ул. _______________________________</w:t>
            </w:r>
          </w:p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д. № _____ </w:t>
            </w:r>
          </w:p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аспорт: серия ______ номер ______________</w:t>
            </w:r>
          </w:p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выдан __________________________________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Style1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</w:tbl>
    <w:p>
      <w:pPr>
        <w:pStyle w:val="Style10"/>
        <w:jc w:val="right"/>
        <w:rPr>
          <w:rFonts w:eastAsia="Arial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ошу предоставить муниципальную услугу ___________________________</w:t>
      </w:r>
    </w:p>
    <w:p>
      <w:pPr>
        <w:pStyle w:val="Style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ля предоставления по месту требования.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совместно проживающих с заявителем: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ственника полностью, дата и место рожд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и данных документа, удостоверяющего личность, степень родства)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 ,</w:t>
      </w:r>
    </w:p>
    <w:p>
      <w:pPr>
        <w:pStyle w:val="ConsPlusNonformat1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 на  использование  и  обработку моих персональных данных и персональных данных моих родственников в соответствии  с Федеральным законом от 27 июля 2006 года № 152-ФЗ «О персональных данных»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 известно,  что  отзыв  настоящего согласия в случаях, предусмотренных Федеральным законом «О персональных данных», осуществляется на основании письменного заявления.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 и  достоверность   представленных  сведений подтверждаю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, предупрежден об уголовной ответственности за предоставление ложных сведений. </w:t>
      </w:r>
    </w:p>
    <w:p>
      <w:pPr>
        <w:pStyle w:val="Style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Style1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Документы удостоверяющие личность _________________________ ____________________________________________________ на ____ листах.</w:t>
      </w:r>
    </w:p>
    <w:p>
      <w:pPr>
        <w:pStyle w:val="Style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CYR" w:cs="Times New Roman" w:ascii="Times New Roman" w:hAnsi="Times New Roman"/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Style1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Доверенность (в случае представительства) на _____ листах.</w:t>
      </w:r>
    </w:p>
    <w:p>
      <w:pPr>
        <w:pStyle w:val="Style1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- Иные документы: </w:t>
      </w:r>
    </w:p>
    <w:p>
      <w:pPr>
        <w:pStyle w:val="Style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________________________________________________________.</w:t>
      </w:r>
    </w:p>
    <w:p>
      <w:pPr>
        <w:pStyle w:val="Style10"/>
        <w:jc w:val="both"/>
        <w:rPr>
          <w:rFonts w:ascii="Times New Roman" w:hAnsi="Times New Roman" w:eastAsia="Arial CYR" w:cs="Times New Roman"/>
          <w:sz w:val="20"/>
          <w:szCs w:val="20"/>
        </w:rPr>
      </w:pPr>
      <w:r>
        <w:rPr>
          <w:rFonts w:eastAsia="Arial CYR" w:cs="Times New Roman" w:ascii="Times New Roman" w:hAnsi="Times New Roman"/>
          <w:sz w:val="20"/>
          <w:szCs w:val="20"/>
        </w:rPr>
        <w:t>(перечень иных документов при их наличии), (ненужное зачеркивать)</w:t>
      </w:r>
    </w:p>
    <w:p>
      <w:pPr>
        <w:pStyle w:val="Style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 </w:t>
      </w:r>
      <w:r>
        <w:rPr>
          <w:rFonts w:eastAsia="Arial CYR" w:cs="Times New Roman" w:ascii="Times New Roman" w:hAnsi="Times New Roman"/>
          <w:sz w:val="28"/>
          <w:szCs w:val="28"/>
        </w:rPr>
        <w:t>Подпись лица, подавшего заявление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«____»__________ 20___ г. </w:t>
        <w:tab/>
        <w:t>_____________ __________________________</w:t>
      </w:r>
    </w:p>
    <w:p>
      <w:pPr>
        <w:pStyle w:val="Style1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</w:r>
      <w:r>
        <w:rPr>
          <w:rFonts w:eastAsia="Arial CYR" w:cs="Times New Roman" w:ascii="Times New Roman" w:hAnsi="Times New Roman"/>
          <w:sz w:val="20"/>
          <w:szCs w:val="20"/>
        </w:rPr>
        <w:t xml:space="preserve"> (дата) </w:t>
        <w:tab/>
        <w:tab/>
        <w:tab/>
        <w:tab/>
        <w:tab/>
        <w:t xml:space="preserve"> (подпись)                (расшифровка подписи заявителя)</w:t>
      </w:r>
    </w:p>
    <w:sectPr>
      <w:type w:val="nextPage"/>
      <w:pgSz w:w="11906" w:h="16838"/>
      <w:pgMar w:left="1440" w:right="566" w:gutter="0" w:header="0" w:top="719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b/>
      <w:sz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58:00Z</dcterms:created>
  <dc:creator>comp</dc:creator>
  <dc:description/>
  <cp:keywords/>
  <dc:language>en-US</dc:language>
  <cp:lastModifiedBy>COMP3</cp:lastModifiedBy>
  <cp:lastPrinted>2009-03-27T12:32:00Z</cp:lastPrinted>
  <dcterms:modified xsi:type="dcterms:W3CDTF">2018-08-16T10:49:00Z</dcterms:modified>
  <cp:revision>61</cp:revision>
  <dc:subject/>
  <dc:title/>
</cp:coreProperties>
</file>