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  февраля 2018г                                    №  ___                                    х. Ковылкин</w:t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97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одготовки, утверждения местных нормативов градостроительного проектирования муниципального образования «Ковылкинское сельское поселение»  и внесения в них изменений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16"/>
              </w:rPr>
            </w:pPr>
            <w:r>
              <w:rPr>
                <w:bCs/>
                <w:iCs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29.4 Федерального закона от 29.12.2004 № 190-ФЗ  «Градостроительный кодекс Российской Федерации»,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6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орядок подготовки, утверждения местных нормативов градостроительного проектирования муниципального образования «Ковылкинское сельское поселение» и внесения в них изменений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публикованию в установленном порядке и размещению на официальном сайте Администрации Ковылкин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Признать утратившим силу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№64 от 17.11.2015 года «Об утверждении Порядка подготовки, утверждения местных нормативов градостроительного проектирования муниципального образования «Ковылкинское сельское поселение» и внесения в них измен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ведущего специалиста Администрации поселения Кульчугаеву В.Н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овылкинского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49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                                                Т.В. Лачугина                                        </w:t>
      </w:r>
    </w:p>
    <w:p>
      <w:pPr>
        <w:pStyle w:val="Normal"/>
        <w:widowControl w:val="false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ект вносит ведущий специалист Администрации Ковылкинского сельского поселения  Кульчугаева В.Н.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495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64"/>
        <w:ind w:left="495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к  постановлению Администрации </w:t>
      </w:r>
    </w:p>
    <w:p>
      <w:pPr>
        <w:pStyle w:val="Normal"/>
        <w:widowControl w:val="false"/>
        <w:autoSpaceDE w:val="false"/>
        <w:spacing w:lineRule="auto" w:line="264"/>
        <w:ind w:left="4248" w:firstLine="708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Ковылкинского сельского поселения</w:t>
      </w:r>
    </w:p>
    <w:p>
      <w:pPr>
        <w:pStyle w:val="Normal"/>
        <w:widowControl w:val="false"/>
        <w:autoSpaceDE w:val="false"/>
        <w:spacing w:lineRule="auto" w:line="264"/>
        <w:ind w:left="4956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от ___________2018 № _____</w:t>
      </w:r>
    </w:p>
    <w:p>
      <w:pPr>
        <w:pStyle w:val="Normal"/>
        <w:widowControl w:val="false"/>
        <w:autoSpaceDE w:val="false"/>
        <w:spacing w:lineRule="auto" w:line="264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дготовки, утверждения местных нормативов градостроительного проектирования муниципального образования «Ковылкинское сельское поселение» 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 внесения в них изменений</w:t>
      </w:r>
    </w:p>
    <w:p>
      <w:pPr>
        <w:pStyle w:val="Normal"/>
        <w:widowControl w:val="false"/>
        <w:autoSpaceDE w:val="false"/>
        <w:spacing w:lineRule="auto" w:line="264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1.1. Настоящий Порядок  подготовки, утверждения местных нормативов градостроительного проектирования муниципального образования «Ковылкинское сельское поселение» и внесения в них изменений (далее – Порядок) разработан 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Cs/>
          <w:sz w:val="28"/>
          <w:szCs w:val="28"/>
          <w:highlight w:val="yellow"/>
        </w:rPr>
        <w:t>Соглашением о передаче части полномочий в области градостроительной деятельности №___ от 29.12.2017, заключенным с Администрацией Тац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2. Нормативы градостроительного проектирования муниципального образования «Ковылкинское сельское поселение» (далее - местные нормативы градостроительного проектирования)  совокупность</w:t>
      </w:r>
      <w:r>
        <w:rPr/>
        <w:t xml:space="preserve"> </w:t>
      </w:r>
      <w:r>
        <w:rPr>
          <w:sz w:val="28"/>
          <w:szCs w:val="28"/>
        </w:rPr>
        <w:t>установленных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Ф, иными объектами местного значения посел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3.  Нормативы градостроительного проектирования включают в себ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) основную часть (расчетные показатели минимально допустимого уровня обеспеченности объектами, предусмотренными ч. 4 ст. 29.2 Градостроительного кодекса Российской Федерации,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4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. 4 ст. 29.2 Градостроительного кодекса Российской Федерации, населения муниципального образования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5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. 4 ст. 29.2 Градостроительного кодекса Российской Федерации, для населения муниципального 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 не могут превышать эти предельные зна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.6. Расчетные показатели минимально допустимого уровня обеспеченности объектами местного значения поселения населения 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,  могут быть утверждены в отношении одного или нескольких видов объектов, предусмотренных ч. 4 ст. 29.2 Градостроительного 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Подготовка и утверждение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1. Решение о подготовке проекта местных нормативов градостроительного проектирования  принимается главой местной администрации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2. Подготовка проекта  местных нормативов градостроительного проектирования  осуществляется специализированными организациями  на основании муниципальных контрактов, заключенн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3. Подготовка местных нормативов градостроительного проектирования осуществляется с учет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4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 В публикации указывается адрес для направления предложений по проекту и орган, уполномоченный на их рассмотр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5.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6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>2.7. Внесение изменений в местные нормативы градостроительного проектирования  осуществляется в порядке, установленном пунктами 2.1-2.6 настоящего Порядк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2240" w:h="15840"/>
      <w:pgMar w:left="162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rFonts w:eastAsia="Arial Unicode MS"/>
      <w:b/>
      <w:bCs/>
      <w:color w:val="3560A7"/>
      <w:sz w:val="34"/>
      <w:szCs w:val="34"/>
    </w:rPr>
  </w:style>
  <w:style w:type="paragraph" w:styleId="Header">
    <w:name w:val="header"/>
    <w:basedOn w:val="Normal"/>
    <w:qFormat/>
    <w:pPr>
      <w:ind w:left="400" w:right="0" w:hanging="0"/>
      <w:jc w:val="center"/>
    </w:pPr>
    <w:rPr>
      <w:rFonts w:ascii="Arial" w:hAnsi="Arial" w:eastAsia="Arial Unicode MS" w:cs="Arial"/>
      <w:b/>
      <w:bCs/>
      <w:color w:val="3560A7"/>
      <w:sz w:val="28"/>
      <w:szCs w:val="2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4:00Z</dcterms:created>
  <dc:creator>Имя</dc:creator>
  <dc:description/>
  <cp:keywords/>
  <dc:language>en-US</dc:language>
  <cp:lastModifiedBy>COMP3</cp:lastModifiedBy>
  <cp:lastPrinted>2011-04-28T12:36:00Z</cp:lastPrinted>
  <dcterms:modified xsi:type="dcterms:W3CDTF">2018-02-06T12:15:00Z</dcterms:modified>
  <cp:revision>4</cp:revision>
  <dc:subject/>
  <dc:title> </dc:title>
</cp:coreProperties>
</file>