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ОСТОВСКАЯ ОБЛАСТЬ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АЦИНСКИЙ РАЙОН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  2017г                                 №   ___                   х. Ковылки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18.06.2017 №107–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06.10.2003 года № 131-ФЗ «Об общих принципах организации местного самоуправления в Российской Федерации», Уставом Ковылкинского сельского поселения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Законодательного Собрания Ростовской области, депутатов Собрания депутатов Тацинского района, депутатов Собрания депутатов Ковылкинского сельского поселения с избирателями (Приложение 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помещений, предоставляемых для проведения встреч депутатов Государственной Думы Федерального Собрания Российской Федерации, депутатов Законодательного Собрания Ростовской области, депутатов Собрания депутатов Тацинского района, депутатов Собрания депутатов Ковылкинского сельского поселения с избирателями (Приложение 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ределить порядок предоставления помещений, указанных в пункте 2 настоящего постановления (Приложение 3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момента опубликова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ллетене «Ковылкин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Разместить в информационно-телекоммуникационной сети «Интернет» (далее – сеть Интернет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://kovylkinskoe-sp.ru/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Т.В. Лачу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Приложение  1 </w:t>
      </w:r>
    </w:p>
    <w:p>
      <w:pPr>
        <w:pStyle w:val="Default"/>
        <w:jc w:val="right"/>
        <w:rPr/>
      </w:pPr>
      <w:r>
        <w:rPr/>
        <w:t xml:space="preserve">к постановлению Администрации </w:t>
      </w:r>
    </w:p>
    <w:p>
      <w:pPr>
        <w:pStyle w:val="Default"/>
        <w:jc w:val="right"/>
        <w:rPr/>
      </w:pPr>
      <w:r>
        <w:rPr/>
        <w:t xml:space="preserve">Ковылкинского сельского поселения </w:t>
      </w:r>
    </w:p>
    <w:p>
      <w:pPr>
        <w:pStyle w:val="Default"/>
        <w:jc w:val="right"/>
        <w:rPr/>
      </w:pPr>
      <w:r>
        <w:rPr/>
        <w:t xml:space="preserve">от _____.2017 г. № __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6"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6" w:hanging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 отведенных мест для проведения встреч депутатов с избирателями на территории Ковылкинского сельского поселения 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 отведенно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площад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Ковылкин, ул.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ра, 10а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 2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овылкин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_____.2017 г. № 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 отведенных помещений для проведения встреч депутатов с избирателям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1"/>
        <w:gridCol w:w="5435"/>
      </w:tblGrid>
      <w:tr>
        <w:trPr>
          <w:trHeight w:val="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вылкинского сельского Дома культуры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47078, Ростовская область, Тацинский район, х. Ковылкин, ул. Мира, 33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2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Луговского сельского клуба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 </w:t>
            </w:r>
            <w:r>
              <w:rPr/>
              <w:t>347078, Ростовская область, Тацинский район, х. Луговой, ул. Мира, 23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овылкинского сельского посел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_____.2017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 встреч депутатов</w:t>
      </w:r>
    </w:p>
    <w:p>
      <w:pPr>
        <w:pStyle w:val="Normal"/>
        <w:spacing w:lineRule="auto" w:line="240" w:before="0" w:after="0"/>
        <w:ind w:left="1" w:hanging="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избирателями на территории Ковылкинского сельского поселения</w:t>
      </w:r>
    </w:p>
    <w:p>
      <w:pPr>
        <w:pStyle w:val="Normal"/>
        <w:spacing w:lineRule="auto" w:line="240" w:before="0" w:after="0"/>
        <w:ind w:left="1" w:hanging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и определяет условия предоставления помещений для проведения встреч депутатов с избирателями на территории Ермаковского сельского поселения.</w:t>
      </w:r>
    </w:p>
    <w:p>
      <w:pPr>
        <w:pStyle w:val="Normal"/>
        <w:spacing w:lineRule="auto" w:line="240" w:before="0" w:after="0"/>
        <w:ind w:left="-2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Ковылкинского сельского поселения определяет перечень помещений, предоставляемых для проведения встреч депутатов с избирателями на территории Ковылкинского сельского поселения.</w:t>
      </w:r>
    </w:p>
    <w:p>
      <w:pPr>
        <w:pStyle w:val="Normal"/>
        <w:spacing w:lineRule="auto" w:line="240" w:before="0" w:after="0"/>
        <w:ind w:left="-2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мещения для встреч депутатов с избирателями на территории Ковылкинского сельского поселения предоставляются на безвозмездной основе.</w:t>
      </w:r>
    </w:p>
    <w:p>
      <w:pPr>
        <w:pStyle w:val="Normal"/>
        <w:spacing w:lineRule="auto" w:line="240" w:before="0" w:after="0"/>
        <w:ind w:left="-2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едоставления помещения депутаты направляют письменную заявку о выделении помещения для проведения встречи с избирателями на территории Ковылкинского сельского поселения в адрес руководителя муниципального бюджетного учреждения.</w:t>
      </w:r>
    </w:p>
    <w:p>
      <w:pPr>
        <w:pStyle w:val="Normal"/>
        <w:spacing w:lineRule="auto" w:line="240" w:before="0" w:after="0"/>
        <w:ind w:left="-2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spacing w:lineRule="auto" w:line="240" w:before="0" w:after="0"/>
        <w:ind w:left="-2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явка регистрируется в общем порядке регистрации входящих документов, установленном в учреждении.  </w:t>
      </w:r>
    </w:p>
    <w:p>
      <w:pPr>
        <w:pStyle w:val="Normal"/>
        <w:spacing w:lineRule="auto" w:line="240" w:before="0" w:after="0"/>
        <w:ind w:left="-2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ка о выделении помещения рассматривается руководителем муниципального бюджетного учреждения в течение трех рабочих дней со дня подачи заявки с предоставлением заявителю соответствующего ответа.</w:t>
      </w:r>
    </w:p>
    <w:p>
      <w:pPr>
        <w:pStyle w:val="Normal"/>
        <w:spacing w:lineRule="auto" w:line="240" w:before="0" w:after="0"/>
        <w:ind w:left="-2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муниципального бюджетного учреждения.</w:t>
      </w:r>
    </w:p>
    <w:p>
      <w:pPr>
        <w:pStyle w:val="Normal"/>
        <w:spacing w:lineRule="auto" w:line="240" w:before="0" w:after="0"/>
        <w:ind w:left="-2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Информация о запланированных мероприятиях, в том числе о встречах депутатов с избирателями, размещается в здании муниципального бюджетного учреждения в общедоступном месте, а также на официальном сайте Администрации Ковылкинского сельского поселения, не позднее 1 рабочего дня со дня соглас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8:00Z</dcterms:created>
  <dc:creator>COMP3</dc:creator>
  <dc:description/>
  <cp:keywords/>
  <dc:language>en-US</dc:language>
  <cp:lastModifiedBy>Admin</cp:lastModifiedBy>
  <dcterms:modified xsi:type="dcterms:W3CDTF">2018-01-31T10:08:00Z</dcterms:modified>
  <cp:revision>2</cp:revision>
  <dc:subject/>
  <dc:title/>
</cp:coreProperties>
</file>