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</w:t>
      </w:r>
      <w:r>
        <w:rPr/>
        <w:t>ПРОЕКТ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  <w:kern w:val="2"/>
        </w:rPr>
      </w:pPr>
      <w:r>
        <w:rPr>
          <w:b/>
          <w:spacing w:val="-4"/>
          <w:kern w:val="2"/>
        </w:rPr>
        <w:t>Об утверждении Положения о порядке и условиях приватизации муниципального имущества муниципального образования «Ковылкинское сельское поселение»</w:t>
      </w:r>
    </w:p>
    <w:p>
      <w:pPr>
        <w:pStyle w:val="Style19"/>
        <w:ind w:right="4266" w:firstLine="708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бранием депутатов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____    __________   2019 года</w:t>
            </w:r>
          </w:p>
        </w:tc>
      </w:tr>
    </w:tbl>
    <w:p>
      <w:pPr>
        <w:pStyle w:val="Normal"/>
        <w:ind w:right="76" w:firstLine="709"/>
        <w:jc w:val="both"/>
        <w:rPr/>
      </w:pPr>
      <w:r>
        <w:rPr/>
      </w:r>
    </w:p>
    <w:p>
      <w:pPr>
        <w:pStyle w:val="Normal"/>
        <w:ind w:right="76" w:firstLine="709"/>
        <w:jc w:val="both"/>
        <w:rPr/>
      </w:pPr>
      <w:r>
        <w:rPr>
          <w:bCs/>
        </w:rPr>
        <w:t>В соответствии с Федеральным законом</w:t>
      </w:r>
      <w:r>
        <w:rPr>
          <w:b/>
          <w:bCs/>
        </w:rPr>
        <w:t xml:space="preserve"> </w:t>
      </w:r>
      <w:r>
        <w:rPr/>
        <w:t>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2001 № 178-ФЗ «О приватизации государственного и муниципального имущества», Гражданским кодексом РФ, Уставом муниципального образования «Ковылкинского сельского поселения», Собрание депутатов  Ковылкинского сельского поселения,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  <w:t>РЕШИЛО: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76" w:firstLine="567"/>
        <w:jc w:val="both"/>
        <w:rPr/>
      </w:pPr>
      <w:r>
        <w:rPr/>
        <w:t>Утвердить Положение о порядке и условиях приватизации муниципального имущества муниципального образования «Ковылкин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76" w:firstLine="567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Cs/>
          <w:lang w:eastAsia="ru-RU"/>
        </w:rPr>
      </w:pPr>
      <w:r>
        <w:rPr/>
        <w:t xml:space="preserve">Контроль за исполнением настоящего Решения возложить на постоянную комиссию  </w:t>
      </w:r>
      <w:r>
        <w:rPr>
          <w:lang w:eastAsia="ru-RU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76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2" w:hanging="0"/>
        <w:jc w:val="both"/>
        <w:rPr/>
      </w:pPr>
      <w:r>
        <w:rPr/>
        <w:t xml:space="preserve"> </w:t>
      </w:r>
      <w:r>
        <w:rPr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  <w:t xml:space="preserve">глава Ковылкинского </w:t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___   ________ 2019 год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851"/>
        <w:jc w:val="both"/>
        <w:rPr>
          <w:color w:val="000040"/>
          <w:spacing w:val="-4"/>
          <w:lang w:eastAsia="ru-RU"/>
        </w:rPr>
      </w:pPr>
      <w:r>
        <w:rPr>
          <w:color w:val="000040"/>
          <w:spacing w:val="-4"/>
          <w:lang w:eastAsia="ru-RU"/>
        </w:rPr>
        <w:t>№</w:t>
      </w:r>
      <w:r>
        <w:rPr>
          <w:color w:val="000040"/>
          <w:spacing w:val="-4"/>
          <w:lang w:eastAsia="ru-RU"/>
        </w:rPr>
        <w:t>____</w:t>
      </w:r>
    </w:p>
    <w:p>
      <w:pPr>
        <w:pStyle w:val="Style19"/>
        <w:ind w:left="5670" w:hanging="0"/>
        <w:jc w:val="center"/>
        <w:rPr>
          <w:spacing w:val="-4"/>
        </w:rPr>
      </w:pPr>
      <w:r>
        <w:rPr>
          <w:spacing w:val="-4"/>
        </w:rPr>
        <w:t>Приложение к решению Собрания депутатов Ковылкинского сельского поселения</w:t>
      </w:r>
    </w:p>
    <w:p>
      <w:pPr>
        <w:pStyle w:val="Style19"/>
        <w:ind w:left="5670" w:hanging="0"/>
        <w:jc w:val="center"/>
        <w:rPr/>
      </w:pPr>
      <w:r>
        <w:rPr>
          <w:spacing w:val="-4"/>
        </w:rPr>
        <w:t xml:space="preserve">от </w:t>
      </w:r>
      <w:r>
        <w:rPr>
          <w:spacing w:val="-4"/>
          <w:lang w:eastAsia="ru-RU"/>
        </w:rPr>
        <w:t>___   ________ 2019 года</w:t>
      </w:r>
    </w:p>
    <w:p>
      <w:pPr>
        <w:pStyle w:val="Style19"/>
        <w:ind w:left="5670" w:hanging="0"/>
        <w:jc w:val="center"/>
        <w:rPr>
          <w:color w:val="000040"/>
          <w:spacing w:val="-4"/>
          <w:lang w:eastAsia="ru-RU"/>
        </w:rPr>
      </w:pPr>
      <w:r>
        <w:rPr>
          <w:color w:val="000040"/>
          <w:spacing w:val="-4"/>
          <w:lang w:eastAsia="ru-RU"/>
        </w:rPr>
        <w:t>№</w:t>
      </w:r>
      <w:r>
        <w:rPr>
          <w:color w:val="000040"/>
          <w:spacing w:val="-4"/>
          <w:lang w:eastAsia="ru-RU"/>
        </w:rPr>
        <w:t>____</w:t>
      </w:r>
    </w:p>
    <w:p>
      <w:pPr>
        <w:pStyle w:val="Style19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autoSpaceDE w:val="false"/>
        <w:ind w:firstLine="5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ИВАТИЗАЦИ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ВЫЛКИН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«О приватизации муниципального имущества муниципального образования «Ковылкинское сельское поселение» разработано в соответствии с Федеральным законом от 21.12.2001г. № 178-ФЗ «О приватизации государственного и муниципального имущества» (в дальнейшем по тексту – Федеральный закон) и Областным законом от 01.07.2002г. № 255-ЗС «О приватизации государственного имущества Ростовской области», регулирует отношения, возникающие при приватизации муниципального имущества, находящегося в собственности муниципального образования «Ковылкинское сельское поселение» и связанные с ними отношения по управлению муниципальным имуществом, отнесенные Федеральным и Областным законами к компетенци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Приватизация имущества, находящегося в собственности муниципального образования «Ковылкинское сельское поселение», осуществляется на основании Положения «О приватизации муниципального имущества муниципального образования «Ковылкинское сельское поселение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авовая основа приватизации муниципального имущества муниципального образования «Ковылк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приватизации муниципального имущества Ковылкинского сельского поселения составляют: Конституция Российской Федерации, Федеральный закон, иные нормативные правовые акты Российской Федерации, Устав муниципального образования «Ковылкинское сельское поселение»,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петенция Администрации Ковылкинского сельского поселения в сфер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1. Для реализации единой политики в сфере приватизации муниципального имущества Собрание депутатов Ковылк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2.1.1.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/>
      </w:pPr>
      <w:r>
        <w:rPr/>
        <w:t>1.2.1.2.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1.4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2. Администрация Ковылк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.2.2.2. В течение года разрабатывает и вносит на рассмотрение Собрания депутатов Ковылкинского сельского поселения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2.4.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2.3. Контроль за соблюдением установленного порядка приватизации муниципального имущества Собрание депутатов Ковылкинского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приватизации муниципального имущества муниципального образования «Ковылкин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лан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1. Планирование, разработку и составление плана приватизации муниципального имущества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2.1.3. В плане приватизации указываются характеристики, местонахождение имущества, предполагаемые сроки приватизации и ожидаемые поступления в бюджет Ковылкинского сельского поселения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2.1.4. Собрание депутатов Ковылкинское сельское поселение ежегодно утверждает план приватизации муниципального имущества, разработанный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Собранием депутатов Ковыл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2.2. Администрация и Собрание депутатов Ковылкинского сельского поселения не позднее 1 сентября текущего года направляют специалисту Администрации по вопросам имущественных и земельных отношениям свои предложения о приватизации имущества находящегося в муниципальной собственности в очередном финансовом го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тчет о выполнении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2.3.1. Информация о результатах приватизации муниципального имущества за прошедший год представляется Администрацией Ковылкинского сельского поселения в сектор имущественных отношений Обливского района ежегодно не позднее 1 феврал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вылкинское сельское поселение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1.1. Решение об условиях приватизации муниципального имущества  принимается Администрацией Ковылкинского сельского поселения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 и иные характеристик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ая цена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кредит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Информационное обеспече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Способы и услов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3.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Областным законом от 18.07.2002г. №255-ЗС «О приватизации государственного имущества Ростовской области», Уставом муниципального образования «Ковылкинское сельское поселение»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приватизации отдельных ви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«Ковылкин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/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2. Стоимость земельных участков, расположенных в границах муниципального образования «Ковылкинское сельское поселение»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платы и перечисления денеж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дажи муниципального имущества муниципального образования «Ковылкин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Порядок перечисления денежных средств от 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ки для участия в аукционе поступают на специальный счет (счет временного распоряжения средствами) Администрации Ковылкинского сельского поселения. 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5.1.2. Контроль за порядком и своевременностью перечисления полученных от продажи муниципального имущества денежных средств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5.2.1. Определение средств платежа при продаже муниципального</w:t>
      </w:r>
      <w:r>
        <w:rPr>
          <w:b/>
        </w:rPr>
        <w:t xml:space="preserve"> </w:t>
      </w:r>
      <w:r>
        <w:rPr/>
        <w:t>имущества, порядок возврата денежных средств по недействительным сделкам купли-продажи</w:t>
      </w:r>
      <w:r>
        <w:rPr>
          <w:b/>
        </w:rPr>
        <w:t xml:space="preserve"> </w:t>
      </w:r>
      <w:r>
        <w:rPr/>
        <w:t>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2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/>
      </w:pPr>
      <w:r>
        <w:rPr/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 муниципального образования «Ковылкинское сельское поселение».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Алексей Попов</dc:creator>
  <dc:description/>
  <cp:keywords/>
  <dc:language>en-US</dc:language>
  <cp:lastModifiedBy>COMP3</cp:lastModifiedBy>
  <cp:lastPrinted>2016-12-02T10:02:00Z</cp:lastPrinted>
  <dcterms:modified xsi:type="dcterms:W3CDTF">2019-05-17T07:16:00Z</dcterms:modified>
  <cp:revision>2</cp:revision>
  <dc:subject/>
  <dc:title>Константиновское городское поселение</dc:title>
</cp:coreProperties>
</file>