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«  » _________ 2016 год                 </w:t>
        <w:tab/>
        <w:tab/>
        <w:t xml:space="preserve">    №</w:t>
        <w:tab/>
        <w:t xml:space="preserve">                                      х</w:t>
      </w:r>
      <w:r>
        <w:rPr>
          <w:sz w:val="28"/>
          <w:szCs w:val="28"/>
        </w:rPr>
        <w:t>. Ковыл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2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вылкин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1.Утвердить административный регламент по предоставлению муниципальной услуги «П</w:t>
      </w:r>
      <w:r>
        <w:rPr>
          <w:rFonts w:eastAsia="Calibri"/>
          <w:spacing w:val="-6"/>
          <w:sz w:val="28"/>
          <w:szCs w:val="28"/>
        </w:rPr>
        <w:t>редоставление разрешения на отклонение от предельных параметров разрешенного строительств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Ковылки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http://kovylkinskoe-sp.ru/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В.Лачуг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овыл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300"/>
        <w:jc w:val="center"/>
        <w:rPr>
          <w:rFonts w:eastAsia="Calibri"/>
          <w:spacing w:val="-6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 xml:space="preserve">Предоставление разрешения на отклонение от предельных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араметров разрешенного строительств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Ковылкин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Ковылкин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Ковылкин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Ковылкинского сельского  поселения содержится следующ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1.3.5. Прием заявителей осуществляется в соответствии с графиком, устанавливаемым с учетом графика (режима) работы Администрации Ковылкинского сельского поселения, согласно правилам внутреннего трудового распорядка в Администрации Ковылкин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right="1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right="1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Ковылкинского сельского поселения http://kovylkinskoe-sp.ru/  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, предоставляющий муниципальную услугу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Ковылкин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«Ковылкин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Ковылк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Ковылк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Ковылкинского сельского поселения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овылкин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Ковылкин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Ковылкинского сельского поселения, в том числе в форме электронного документа, заявления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2.15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3. Зарегистрированное заявление направляется Главе Администрации Ковылкинского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Ковылкинское  сельское  поселение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Ковылкинского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Ковылкинского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30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Ковылкин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Ковылкинского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Ковылкинского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3. Порядок организации и проведения публичных слушаний определяется ст. 39 Градостроительного кодекса РФ и решением Собрания депутатов Ковылкин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ование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 w:cs="Arial"/>
          <w:b/>
          <w:color w:val="000000"/>
          <w:sz w:val="28"/>
          <w:szCs w:val="28"/>
          <w:lang w:bidi="zxx"/>
        </w:rPr>
        <w:t>30 дней</w:t>
      </w:r>
      <w:r>
        <w:rPr>
          <w:rStyle w:val="FontStyle47"/>
          <w:rFonts w:eastAsia="Arial"/>
          <w:b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Ковылкин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3.5.8. Максимальный срок исполнения данной административной процедуры составляет 28 дней с момента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довательность административных процедур указана в приложении 2 к настоящему Регламенту Блок – схема предоставления муниципальной услуги </w:t>
      </w:r>
      <w:r>
        <w:rPr>
          <w:rFonts w:eastAsia="Calibri"/>
          <w:spacing w:val="-6"/>
          <w:sz w:val="28"/>
          <w:szCs w:val="28"/>
        </w:rPr>
        <w:t>«Предоставление разрешения на отклонение от предельных параметров разрешен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Ковылкинского сельского поселения и заместителем Главы Администрации Ковыл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Ковылкин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Ковылк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</w:t>
      </w:r>
      <w:r>
        <w:rPr>
          <w:sz w:val="28"/>
          <w:szCs w:val="28"/>
        </w:rPr>
        <w:t>Ковылкин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Ковылкин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Тац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Ковылкинского</w:t>
      </w:r>
      <w:r>
        <w:rPr>
          <w:color w:val="000000"/>
          <w:sz w:val="28"/>
          <w:szCs w:val="28"/>
        </w:rPr>
        <w:t xml:space="preserve"> сельского поселения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 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Ковылкинского 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398@yandex.ru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User</dc:creator>
  <dc:description/>
  <cp:keywords/>
  <dc:language>en-US</dc:language>
  <cp:lastModifiedBy>ghost</cp:lastModifiedBy>
  <cp:lastPrinted>2015-11-05T15:49:00Z</cp:lastPrinted>
  <dcterms:modified xsi:type="dcterms:W3CDTF">2016-03-10T08:53:00Z</dcterms:modified>
  <cp:revision>287</cp:revision>
  <dc:subject/>
  <dc:title>февраля 2012 года                         №                                    ст</dc:title>
</cp:coreProperties>
</file>