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ТОВСКАЯ ОБЛАСТЬ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ЦИНСКИЙ РАЙОН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widowControl w:val="false"/>
              <w:spacing w:lineRule="atLeast" w:line="240"/>
              <w:ind w:firstLine="709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709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» июля 2018г.                                №  __                                 х. Ковы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Style w:val="a3"/>
        <w:tblW w:w="6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5"/>
      </w:tblGrid>
      <w:tr>
        <w:trPr>
          <w:trHeight w:val="2588" w:hRule="atLeast"/>
        </w:trPr>
        <w:tc>
          <w:tcPr>
            <w:tcW w:w="6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 выделении специальных мест для размещения печатных агитационных материалов на территор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аждого избирательного участка Ковылкинского сельского поселения Тацинского района Ростовск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бласти в период подготовки и проведения выбор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депутатов Законодательного Собрания Ростовской области 09 сентября  2018 г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7 ст.54 Федерального закона от 12.06.2002 г. № 67-ФЗ «Об основных гарантиях избирательных прав и права на участие в референдуме граждан Российской Федерации», ч.3 ст. 43 Областного закона от 12.05.2016 г. № 525-ОЗ «О выборах и референдумах в Ростовской области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ыделить на территории каждого избирательного участка Ковылкинского сельского поселения Тацинского района Ростовской области специальные места для размещения печатных агитационных материалов в период подготовки и проведения выборов депутатов Законодательного Собрания Ростовской области 09 сентября  2018 года  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править настоящее постановление в территориальную избирательную комиссию Тац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старшего инспектора Администрации поселения Карпову И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к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Ковыл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t>_____.2018. г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мест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печатных агитационных материалов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ждого избирательного участка Ковылкинского сельского поселения  Тацинского района в период подготовки и проведе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  депутатов Законодательного Собрания Ростовской област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 сентябр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 xml:space="preserve">         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избиратель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участка</w:t>
            </w:r>
          </w:p>
        </w:tc>
        <w:tc>
          <w:tcPr>
            <w:tcW w:w="7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Населенный пункт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Место размещения печатных агитацио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материалов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 xml:space="preserve">         </w:t>
            </w: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2341</w:t>
            </w:r>
          </w:p>
        </w:tc>
        <w:tc>
          <w:tcPr>
            <w:tcW w:w="7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х. Луговой, ул. Мира , 36, доска объяв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х. Луговой , ул. Мира 23, сельский клуб, доска объяв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х. Коминтерн , ул. Молодежная ,6,  доска для объяв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2342</w:t>
            </w:r>
          </w:p>
        </w:tc>
        <w:tc>
          <w:tcPr>
            <w:tcW w:w="7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х. Ковылкин , ул. Мира , центральная площадь, доска объявлен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х. Бабовня , ул. Юбилейная, 38 ФАП , доска объяв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b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90b4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8</Words>
  <Characters>2442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8:00Z</dcterms:created>
  <dc:creator>COMP3</dc:creator>
  <dc:description/>
  <dc:language>en-US</dc:language>
  <cp:lastModifiedBy>COMP3</cp:lastModifiedBy>
  <dcterms:modified xsi:type="dcterms:W3CDTF">2018-06-2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