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outlineLvl w:val="3"/>
        <w:rPr>
          <w:rFonts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outlineLvl w:val="3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8 ноября 2019 г.              </w:t>
        <w:tab/>
        <w:tab/>
        <w:t xml:space="preserve">        № 62</w:t>
        <w:tab/>
        <w:tab/>
        <w:t xml:space="preserve">                  х. Ковылкин                                   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rPr/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Ковылкинского сельского поселения и оценки налоговых расходов Ковылкин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дминистрации Ковылкинского сельского поселения обеспечить утверждение методик оценки эффективности налоговых расходов Ковылкинского сельского поселения до 1 декабря 2019 года, а также ежегодно, до 1 октября, утверждение (изменение) методик оценки эффективности налоговых расходов Ковылкинского сельского поселения по новым налоговым расходам Ковылкинского сельского.</w:t>
      </w:r>
    </w:p>
    <w:p>
      <w:pPr>
        <w:pStyle w:val="Normal"/>
        <w:tabs>
          <w:tab w:val="clear" w:pos="709"/>
          <w:tab w:val="left" w:pos="453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Постановление Администрации Ковылкинского сельского поселения    от 01.04.2011г. №18 «Об утверждении Порядка оценки бюджетной и социальной эффективности предоставляемых (планируемых к предоставлению) налоговых льгот»,  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овылкинского сельского поселения                                                  Т.В. Лачуги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/>
      </w:pPr>
      <w:r>
        <w:rPr>
          <w:sz w:val="24"/>
          <w:szCs w:val="24"/>
        </w:rPr>
        <w:t>Сектор  экономики и финансов</w:t>
      </w:r>
    </w:p>
    <w:p>
      <w:pPr>
        <w:pStyle w:val="Normal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2019 года №62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вылкинского сельского поселения и оценки налоговых расходов Ковылки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Ковылкинского сельского поселения и оценки налоговых расходов Ковыл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Ковылкинского сельского поселения, ответственный в соответствии с полномочиями, установленными нормативными правовыми актами Ковылкинского сельского поселения, за достижение соответствующих налоговому расходу целей муниципальной программы Ковылкинского сельского поселения и (или) целей социально-экономического развития Ковылкинского сельского поселения, не относящихся к муниципальным программам Ковыл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Ковылкинского сельского поселения – сведения о положениях нормативных правовых актов Ковылки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овыл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Ковылкинского сельского поселения – комплекс мероприятий по оценке объемов налоговых расходов Ковылкинского сельского поселения, обусловленных льготами, предоставленными плательщикам, а также по оценке эффективности налоговых расходов Ковыл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Ковылкинского сельского поселения – определение объемов выпадающих доходов бюджета Ковылкин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Ковылкин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Ковыл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Ковылки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Ковылкинского сельского поселения – документ, содержащий сведения о распределении налоговых расходов в соответствии с целями муниципальных программ Ковылкинского сельского поселения, структурных элементов муниципальных программ Ковылкинского сельского поселения и (или) целями социально-экономического развития Ковылкинского сельского поселения, не относящимися </w:t>
        <w:br/>
        <w:t>к муниципальным программам Ковылкин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Ковылкинского сельского поселения – целевая категория налоговых расходов Ковылки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Ковылкин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Ковыл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Ковылкин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Ковылки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овыл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Ковылки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овыл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Ковылкинского сельского поселения </w:t>
        <w:br/>
        <w:t>к муниципальным программам Ковылкинского сельского поселения осуществляется исходя из целей муниципальных программ Ковылкинского сельского поселения, структурных элементов муниципальных программ Ковылкинского сельского поселения и (или) целей социально-экономического развития Ковыл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Ковыл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Ковылкинского сельского поселения Администрация Ковыл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Ковылки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Ковылкинского сельского поселения, необходимой для проведения их оценки, в том числе формирует оценку объемов налоговых расходов Ковылкинского сельского поселения за отчетный финансовый год, а также оценку объемов налоговых расходов Ковылкин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Ковылкинского сельского поселения Управлением Федеральной налоговой службы по Ковыл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Ковылкин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Ковылкин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Ковылкин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Ковыл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вылкин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1. Проект перечня налоговых расходов Ковылкинского сельского поселения на очередной финансовый год и плановый период формируется сектором экономики и финансов Администрацией Ковылкинского сельского поселения до 10 апреля и направляется на согласование ответственным исполнителям муниципальных программ Ковылкин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Ковылкинского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Ковылкинского сельского поселения, структурных элементов муниципальных программ Ковылкинского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Ковыл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тносящимися к муниципальным программам Ковыл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уточнению проекта перечня налоговых расходов Ковылкинского сельского поселения направляются в сектор экономики и финансов Администрации Ковыл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Администрации Ковылкин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Администрации Ковылкин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Ковылкин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Ковылкинского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Ковылкинского сельского поселения, структурных элементов муниципальных программ Ковыл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Ковылкинского сельского поселения, не относящимися к муниципальным программам Ковылки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еречня налоговых расходов Ковылкин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еречня налоговых расходов Ковылкинского сельского поселения в части позиций, изложенных идентично позициям перечня налоговых расходов Ковылкин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Ковылкинского сельского поселения, структурные элементы муниципальных программ Ковылкинского сельского поселения и (или) случаев изменения полномочий органов исполнительной власти Ковылкин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Администрации Ковылкинского сельского поселения обеспечивает согласование проекта перечня налоговых расходов Ковылкин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х расходов Ковылкинского сельского поселения размещается на официальном сайте Администрации Ковылкин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Ковылкинского сельского поселения, структурные элементы муниципальных программ Ковылкин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Ковылкинского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Ковылкинского сельского поселения соответствующую информацию для уточнения перечня налоговых расходов Ковыл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Перечень налоговых расходов Ковылкинского сельского поселения с внесенными в него изменениями формируется до 1 октября (в случае уточнения структурных элементов муниципальных программ Ковылкинского сельского поселения в рамках формирования проекта о местного бюджете на очередной финансовый год и плановый период) и до 15 декабря (в случае уточнения структурных элементов муниципальных программ Ковылкинского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Ковылкин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Ковылк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Ковылкин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ектор экономики и финансов Администрации Ковылкинского сельского поселения до 1 февраля направляет Управлению Федеральной налоговой службы по Ростовской области сведения о категориях плательщиков с указанием обусловливающих соответствующие налоговые расходы нормативных правовых актов Ковылкин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ектор экономики и финансов Администрации Ковылкин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Сектор экономики и финансов Администрации Ковылкинского сельского поселения до 20 августа при необходимости представляет в Министерство финансов Ростов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Ковылкин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Ковылкин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Ковыл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Ковылкин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Ковылкин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Ковылкинского сельского поселения целям муниципальных программ Ковылкинского сельского поселения, структурным элементам муниципальных программ Ковылкинского сельского поселения и (или) целям социально-экономического развития Ковылкинского сельского поселения, не относящимся к муниципальным программам Ковылк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Ковылкин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сектор экономики и финансов Администрации Ковылкин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Ковылкинского сельского поселения определяется как минимум один показатель (индикатор) достижения целей муниципальной программы Ковылкинского сельского поселения и (или) целей социально-экономического развития Ковылкинского сельского поселения, не относящихся к муниципальным программам Ковылкинского сельского поселения, либо иной показатель (индикатор), на значение которого оказывают влияние налоговые расходы Ковыл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Ковылкинского сельского поселения и (или) целями социально-экономического развития Ковылкинского сельского поселения, не относящимися к муниципальным программам Ковылки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Ковылкинского сельского поселения включает оценку бюджетной эффективности налоговых расходов Ковыл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Ковылки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овылкинского сельского поселения и (или) целей социально-экономического развития Ковылкинского сельского поселения, не относящихся к муниципальным программам Ковылкинского сельского поселения, а также оценка совокупного бюджетного эффекта (самоокупаемости) стимулирующих налоговых расходов Ковыл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Ковылкинского сельского поселения и (или) целей социально-экономического развития Ковылкинского сельского поселения, не относящихся к муниципальным программам Ковылкинского сельского поселения, и объемов предоставленных льгот (расчет прироста показателя (индикатора) достижения целей муниципальной программы Ковылкинского сельского поселения и (или) целей социально-экономического развития Ковылкинского сельского поселения, не относящихся </w:t>
        <w:br/>
        <w:t>к муниципальным программам Ковылкин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Ковылкинского сельского поселения и (или) целей социально-экономического развития Ковылкинского сельского поселения, не относящихся </w:t>
        <w:br/>
        <w:t>к муниципальным программам Ковылкин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Ковылкинского сельского поселения определяется отдельно по каждому налоговому расходу Ковылкин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овылкин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Ковылкин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овылкин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Ковылкин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овылкинского сельского поселения, оцениваются (прогнозируются) Администрацией Ковыл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Ковылкин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Ковылкин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Ковылкин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финансов Ковылкин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Ковылкинского сельского поселения, результаты оценки эффективности налоговых расходов Ковылкинского сельского поселения, рекомендации по результатам указанной оценки, включая рекомендации Администрации Ковылкин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Ковылкин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Ковылкинского сельского поселения обобщает результаты оценки налоговых расходов Ковылкин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Ковылкинского сельского поселения с предложениями о сохранении (уточнении, отмене) льгот для плательщиков до 1 августа направляется главе Администрации Ковыл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Ковылкинского сельского поселения учитываются при формировании основных направлений бюджетной и налоговой политики Ковылкинского сельского поселения, а также при проведении оценки эффективности реализации муниципальных программ Ковылкинского сельского поселения.</w:t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сектора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и и финансов                                                               Е.Л. Виноград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Ковылкин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Ковылкин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Ковылкин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выл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Ковыл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Ковылкин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Ковылк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Ковыл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выл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выл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налоговых расходов Ковылкин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Ковылк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Ковылк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Ковылк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Ковылкин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Ковылкинского сельского поселения, наименования нормативных правовых актов, определяющих цели социально-экономического развития Ковылкинского сельского поселения, не относящиеся к муниципальным программам Ковылки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Ковылкин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Ковылки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Ковылки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Ковылкинского сельского поселения и (или) целей социально-экономического развития Ковылкинского сельского поселения, не относящихся к муниципальным программам Ковылк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Ковылкинского сельского поселения и (или) целей социально-экономического развития Ковылкинского сельского поселения, не относящихся к муниципальным программам Ковылк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Ковылкинского сельского поселения и (или) целей социально-экономического развития Ковылкинского сельского поселения, не относящихся к муниципальным программам Ковылк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Ковылки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овылк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Ковылк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Ковылкин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овылки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Ковылкин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Ковылкин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овылкинского сельского поселения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Ковылки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Ковылкин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Ковылкинского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7"/>
      <w:footerReference w:type="first" r:id="rId8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5:00Z</dcterms:created>
  <dc:creator>Пресс-служба</dc:creator>
  <dc:description/>
  <cp:keywords/>
  <dc:language>en-US</dc:language>
  <cp:lastModifiedBy>User</cp:lastModifiedBy>
  <cp:lastPrinted>2019-11-11T09:02:00Z</cp:lastPrinted>
  <dcterms:modified xsi:type="dcterms:W3CDTF">2019-11-18T11:49:00Z</dcterms:modified>
  <cp:revision>13</cp:revision>
  <dc:subject/>
  <dc:title>Постановление от 30.08.2012 № 812</dc:title>
</cp:coreProperties>
</file>