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АЦИНСКИЙ РАЙОН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06 октября 2022г.                                 № 78                                 х. Ковылкин</w:t>
      </w:r>
    </w:p>
    <w:p>
      <w:pPr>
        <w:pStyle w:val="Normal"/>
        <w:jc w:val="both"/>
        <w:rPr>
          <w:bCs/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118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некоторых мерах по принятию решений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предоставлении субсидий или об осуществлении бюджетных инвестиций на подготовку обоснования инвестиций и проведение его технологического и ценового аудита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3</w:t>
      </w:r>
      <w:r>
        <w:rPr>
          <w:sz w:val="18"/>
          <w:szCs w:val="18"/>
        </w:rPr>
        <w:t xml:space="preserve">1 </w:t>
      </w:r>
      <w:r>
        <w:rPr>
          <w:sz w:val="28"/>
          <w:szCs w:val="28"/>
        </w:rPr>
        <w:t>статьи 78</w:t>
      </w:r>
      <w:r>
        <w:rPr>
          <w:sz w:val="18"/>
          <w:szCs w:val="18"/>
        </w:rPr>
        <w:t xml:space="preserve">2 </w:t>
      </w:r>
      <w:r>
        <w:rPr>
          <w:sz w:val="28"/>
          <w:szCs w:val="28"/>
        </w:rPr>
        <w:t>и пунктом 3</w:t>
      </w:r>
      <w:r>
        <w:rPr>
          <w:sz w:val="18"/>
          <w:szCs w:val="18"/>
        </w:rPr>
        <w:t xml:space="preserve">1 </w:t>
      </w:r>
      <w:r>
        <w:rPr>
          <w:sz w:val="28"/>
          <w:szCs w:val="28"/>
        </w:rPr>
        <w:t>статьи 79 Бюджетного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кодекса Российской Федерации, с пунктом 2 постановления Правительства</w:t>
        <w:tab/>
        <w:t xml:space="preserve"> Российской Федерации от 12.05.2017 № 563 «О порядке и об основаниях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, и о внесении изменений в некоторые акты Правительства Российской Федерации», постановлением Правительства Ростовской области от 08.09.2022 № 740 «О некоторых мерах по принятию решений о предоставлении субсидий или об осуществлении бюджетных инвестиций на подготовку обоснования инвестиций и проведение его технологического и ценового аудит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орядок принятия решений о предоставлении субсидий ил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осуществлении бюджетных инвестиций на подготовку обоснования инвестиций и проведение его технологического и ценового аудита соглас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ю № 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рядок финансирования расходов, связанных с подготовк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основания инвестиций и проведением технологического и ценового ауди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основания инвестиций в отношении инвестиционных проектов по созда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ктов капитального строительства муниципальной собственности Ковылкинского сельского поселения Тацинского района Ростовской области, в отношении которых планируется заключение контрактов, предметом которых является одновременно выполнение работ по проектированию, строительству и вводу в эксплуатацию объектов капита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, согласно приложению № 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о дня его официа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ConsPlusNormal"/>
        <w:numPr>
          <w:ilvl w:val="0"/>
          <w:numId w:val="0"/>
        </w:numPr>
        <w:spacing w:lineRule="auto" w:line="228"/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spacing w:lineRule="auto" w:line="228"/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28"/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овылкинского сельского поселения                                    Т.В. Лачугина</w:t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вылкин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6.10.2022 № 78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й о предоставлении субсид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ли об осуществлении бюджетных инвестиций на подготовк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я инвестиций и проведение его технологического и ценового ауди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стоящий Порядок устанавливает процедуру принятия решен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О предоставлении субсидий из бюджета Ковылкинского сельского поселения муниципальным бюджетным учреждениям Ковылкинского сельского поселения и муниципальными автономными учреждениями Ковылкинского сельского поселения (далее –учреждения), муниципальным унитарным предприятиям Ковылкинского сельского поселения,(далее – предприятия), а также муниципальным казенным учреждениям Ковылкинского сельского поселения на подготовку обоснования инвестиций и проведение его технологического и ценового аудита в отношении объектов капитального строительства, которые находятся (будут находиться) в собственности Ковылкинского сельского поселения (далее – объекты капитального строительства), в случае, если подготовка такого обоснования является обязательной в соответствии с законодательством Российской Федерации (далее – субсидии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Об осуществлении бюджетных инвестиций из бюджета Ковылкинского сельского поселения учреждениям, предприятиям и муниципальным казенным учреждениям Ковылкинского сельского поселения Ростовской области на подготовку обоснования инвестиций и проведение его технологического и ценового аудита в отношении объектов капитального строительства в случае, если подготовка такого обоснования является обязательной в соответствии с законодательством Российской Федерации (далее – бюджетные инвестиции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ешение о предоставлении субсидии или об осуществлении бюджетны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нвестиций (далее также – решения) оформляется распоряжением Администрации Ковылкин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Инициатором подготовки проектов решений о предоставлении субсид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ли об осуществлении бюджетных инвестиций выступает орган местн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амоуправления Ковылкинского сельского поселения Ростовской области, являющийся ответственным исполнителем муниципальной программы Ковылкинского сельского поселения, в рамках которой планируется предоставление субсидий или осуществление бюджетных инвестиций (далее – ответственный исполнитель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тветственный исполнитель согласовывает проект решения с главны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спорядителем бюджетных средств бюджета Ковылкинского сельского поселения, ответственным за реализацию мероприятий соответствующей муниципальной программы Ковылкинского сельского поселения (далее – главный распорядитель), в случае, если ответственный исполнитель не является одновременно главным распорядителем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В проект решения может быть включено несколько объектов капитального строительства одного учреждения, предприятия или муниципального казенного учреждения Ковылкинского сельского поселения, относящихся к одному мероприятию муниципальной программы Ковылкинского сельского поселения  или одной сфере деятельности главного распорядител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роект решения должен содержать следующую информацию в отношении каждого объекта капитального строительств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. Наименование объекта капитального строитель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2. Направление инвестирования (строительство, реконструкция, в том числе с элементами реставрации, техническое перевооружени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3. Наименование главного распорядител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4. Наименование муниципального заказчика (заказчика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5. Мощность (прирост мощности) объекта капитального строительств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лежащая вводу в эксплуатац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6. Срок подготовки обоснования инвестиций и провед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го технологического и ценового ауди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7. Общий (предельный) размер субсидий (объем бюджетных инвестиций) и его распределение по годам (в ценах соответствующих лет реализации инвестиционного проекта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При составлении проекта бюджета Ковылкинского сельского поселения на очередной финансовый год и плановый период ответственный исполнитель не позднее1 июля текущего года направляет согласованный в установленном порядке с главным распорядителем (в случае если ответственный исполнитель не является одновременно главным распорядителем) одновременно в сектор экономики и финансов Администрации  Ковылкинского сельского поселения на согласование проект решения с приложением подписанных руководителем ответственного исполнителя (или уполномоченным им лицом): пояснительной записки; финансово-экономического обоснования; тест-паспорта по форме, утверждаемой сектором экономики и финансов Администрации Ковылкинского сельского поселения, содержащего краткую характеристику объекта капитального строительства; обоснования невозможности подготовки обоснования инвестиций и проведения его технологического и ценового аудита без предоставления средств из бюджета Ковылкин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Сектор экономики и финансов Администрации Ковылкинского сельского поселения рассматривает проект решения в течение 15 рабочих дней со дня его поступ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Согласование сектором экономики и финансов  Администрации Ковылкинского сельского поселения проекта решения производится с учетом следующих критерие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1. Наличие четко сформулированной цели создания объек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 с определением количественного показате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показателей) результатов его строительства (реконструкции)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sz w:val="28"/>
          <w:szCs w:val="28"/>
        </w:rPr>
        <w:t>9.2. Соответствие цели создания объекта капитального строительст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целям и задачам, определенным в муниципальных программах Ковылкинского сельского поселения и стратегии социально-экономического развития Ковылкин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3. Наличие поручений и указаний Президента Российской Федерации, Правительства Российской Федерации, Губернатора Ростов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Правительства Ростовской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4. Комплексный подход к реализации конкретной проблемы при создании объекта капитального строительства во взаимосвязи с мероприятиями, реализуемыми в рамках муниципальных программ Ковылкинского сельского поселения 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5. Влияние создания объекта капитального строительства на комплексно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звитие территории Ковылкин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6. Обоснование потребности в продукции (работах и услугах)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ваемой в результате создания объекта капитального строитель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Процедура согласования и рассмотрения проекта решения и приложенных к нему документов, предусмотренная пунктами 4, 7 – 9 настоящего Порядка, осуществляется до начала процедуры подготовки проек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я Администрации Ковылкинского сельского поселения в порядке, установленном Регламентом Администрации  Ковылкинского сельского поселения Тацинского района Ростовской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е согласования проекта решения с сектором экономики и финансов Администрации Ковылкинского сельского поселения ответственный исполнитель обеспечивает подготовку соответствующего проекта распоряжения Администрации Ковылкинского сельского поселения в порядке, установленном Регламентом Администрации Ковылкин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 Внесение изменений в решение осуществляется в порядке, установленном настоящим Порядком для его принятия. Внесение изменений в решение не требуется в случае увеличения в текущем финансовом году бюджетных ассигнований на предоставление субсидий или на осуществление бюджетных инвестиций в размере, не превышающем остатка не исполненных на 1 января текущего финансового года соответствующих бюджетных обязательств, по основаниям, установленным бюджетным законодательством Российской Федерации, без изменения установленных в решении данных о наименовании, направлении инвестирования, мощности, стоимости, сроке ввода в эксплуатацию (приобретения) объекта капитального строительства или объекта недвижимого имущества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вылкин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6.10.2022 № 78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расход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язанных с подготовкой обоснования инвестиц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проведением технологического и ценового ауди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я инвестиций в отношении инвестицион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ов по созданию объектов капитального строительств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униципальной собственности Ковылкинского сельского поселения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отношении которых планируется заключение контрактов, предметом котор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является одновременно выполнение работ по проектированию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у и вводу в эксплуатацию объектов капитального строитель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Финансирование расходов, связанных с подготовкой обоснования инвестиций и проведением технологического и ценового аудита обосн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вестиций в отношении инвестиционных проектов по созданию объект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апитального строительства муниципальной собственности Ковылкинского сельского поселения, в отношении которых планируется заключение контрактов, предметом которых является одновременно выполнение работ п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ю, строительству и вводу в эксплуатацию объектов капита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, осуществляется муниципальными казенными, бюджетными 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втономными учреждениями Ковылкинского сельского поселения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ыми унитарными предприятиями Ковылкин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Финансирование расходов, указанных в пункте 1 настоящего Порядк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в пределах объема бюджетных ассигнований, предусмотренных решением Собрания депутатов Ковылкинского сельского поселения о бюджете Ковылкинского сельского поселения на соответствующий финансовый год и плановый период на реализацию мероприятий в рамках соответствующей муниципальной программы Ковылкин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Финансирование расходов организациям, указанными в пункте 1 настоящего Порядка, осуществляется в соответствии с порядком санкционирования оплаты денежных обязательств получателем средств местного бюджета, установленным финансовым отделом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вылкинского сельского поселения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6"/>
      <w:lang w:val="en-US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16"/>
      <w:ind w:firstLine="709"/>
      <w:jc w:val="both"/>
    </w:pPr>
    <w:rPr>
      <w:sz w:val="28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20" w:before="900" w:after="0"/>
      <w:jc w:val="center"/>
    </w:pPr>
    <w:rPr>
      <w:sz w:val="28"/>
      <w:szCs w:val="2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11:00Z</dcterms:created>
  <dc:creator>Имя</dc:creator>
  <dc:description/>
  <cp:keywords/>
  <dc:language>en-US</dc:language>
  <cp:lastModifiedBy>User</cp:lastModifiedBy>
  <cp:lastPrinted>2022-03-25T10:07:00Z</cp:lastPrinted>
  <dcterms:modified xsi:type="dcterms:W3CDTF">2022-10-06T08:13:00Z</dcterms:modified>
  <cp:revision>89</cp:revision>
  <dc:subject/>
  <dc:title> </dc:title>
</cp:coreProperties>
</file>