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 2021 г.              </w:t>
        <w:tab/>
        <w:tab/>
        <w:t xml:space="preserve">        № 62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422,4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887,2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2 от  17.11.2021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2 от 17.11</w:t>
        <w:tab/>
        <w:t>.2021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1-11-16T13:24:00Z</dcterms:modified>
  <cp:revision>29</cp:revision>
  <dc:subject/>
  <dc:title/>
</cp:coreProperties>
</file>