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05" w:hanging="0"/>
        <w:outlineLvl w:val="0"/>
        <w:rPr/>
      </w:pP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10 ноября 2021 г                                      №  57                               х. Ковылкин</w:t>
      </w:r>
    </w:p>
    <w:p>
      <w:pPr>
        <w:pStyle w:val="ConsPlusTitle"/>
        <w:widowControl/>
        <w:jc w:val="center"/>
        <w:rPr>
          <w:bCs w:val="false"/>
          <w:iCs/>
          <w:kern w:val="2"/>
          <w:sz w:val="26"/>
          <w:szCs w:val="26"/>
        </w:rPr>
      </w:pPr>
      <w:r>
        <w:rPr>
          <w:bCs w:val="false"/>
          <w:iCs/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Ковылкинского сельского поселения  Тацинского района на 2022 год и на плановый период 2023 и 2024 год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твердить перечень главных администраторов доходов бюджета Ковылкинского сельского поселения Тацинского района на 2022 год и на плановый период 2023 и 2024 годов (Приложение №1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/>
      </w:pPr>
      <w:r>
        <w:rPr>
          <w:rFonts w:eastAsia="MS Mincho;ＭＳ 明朝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Утвердить перечень главных администраторов источников финансирования дефицита бюджета Ковылкинского сельского поселения Тацинского района на 2022 год и на плановый период 2023 и 2024 годов (Приложение №2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2"/>
        <w:rPr>
          <w:spacing w:val="2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4"/>
        </w:rPr>
        <w:t xml:space="preserve">Ковылкинского сельского поселения </w:t>
      </w:r>
      <w:r>
        <w:rPr>
          <w:rFonts w:eastAsia="MS Mincho;ＭＳ 明朝"/>
          <w:sz w:val="28"/>
          <w:szCs w:val="28"/>
        </w:rPr>
        <w:t>Тацинского района на 2022 год и на плановый период 2023 и 2024 год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  <w:r>
        <w:rPr>
          <w:szCs w:val="28"/>
        </w:rPr>
        <w:t xml:space="preserve">Ковылкинского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</w:rPr>
        <w:t xml:space="preserve">сельского  поселения                                           </w:t>
      </w:r>
      <w:r>
        <w:rPr>
          <w:szCs w:val="28"/>
          <w:lang w:val="ru-RU"/>
        </w:rPr>
        <w:t xml:space="preserve">                                  Т.В. Лачугина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b/>
          <w:szCs w:val="28"/>
        </w:rPr>
        <w:t xml:space="preserve">  </w:t>
      </w: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10.11.2021г. № 57</w:t>
      </w:r>
    </w:p>
    <w:p>
      <w:pPr>
        <w:pStyle w:val="TextBody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бюджета Ковылкинского сельского поселения Тацинского района - органов местного самоуправления Ковылки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71"/>
        <w:gridCol w:w="5100"/>
      </w:tblGrid>
      <w:tr>
        <w:trPr>
          <w:trHeight w:val="5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Наименование главного администратора доходов бюджета сельского  поселения/ наименование кода вида (подвида) доходов местного бюджета</w:t>
            </w:r>
          </w:p>
        </w:tc>
      </w:tr>
      <w:tr>
        <w:trPr>
          <w:trHeight w:val="5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 xml:space="preserve">главного администра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Вида (подвида) доходов местного бюджета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8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08 04020 01 1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08 04020 01 4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1 05025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1 05035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1 07015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2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1 13 02995 10 0000 13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4 01050 10 0000 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4 02052 10 0000 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4 02052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4 02053 10 0000 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4 02053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4 06025 10 0000 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6 01154 01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8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 16 07010 10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6 10123 01 0001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 16 07090 10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7 0105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 17 0505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рочие не налоговые доходы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2 16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2 01003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2 01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2 30024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2 03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5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2 0401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2 04014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7 05020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ступления от денежных пожертвований, предоставляемыхх физическими лицами получателям средств бюджетов сельских поселений</w:t>
            </w:r>
          </w:p>
        </w:tc>
      </w:tr>
      <w:tr>
        <w:trPr>
          <w:trHeight w:val="2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7 05030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08 0500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18 05010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18 0501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 19 05000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10.11.2021г. № 57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главных администраторов источников финансирования дефицита               бюджета Ковылкинского сельского поселения Тацинского район</w:t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12"/>
        <w:gridCol w:w="6175"/>
      </w:tblGrid>
      <w:tr>
        <w:trPr>
          <w:trHeight w:val="6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главного администра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источников финансирования дефицита бюджета поселения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 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Администрация Ковыл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01 03 01 00 05 0000 7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01 03 01 00 05 0000 8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01 05 02 01 10 0000 5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9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01 05 02 01 10 0000 6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"/>
        <w:jc w:val="center"/>
        <w:rPr>
          <w:vanish/>
        </w:rPr>
      </w:pPr>
      <w:r>
        <w:rPr>
          <w:szCs w:val="28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30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02"/>
      <w:ind w:firstLine="653"/>
      <w:jc w:val="both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0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35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8:00Z</dcterms:created>
  <dc:creator>Пресс-служба  Губернатора РО</dc:creator>
  <dc:description/>
  <cp:keywords/>
  <dc:language>en-US</dc:language>
  <cp:lastModifiedBy>User</cp:lastModifiedBy>
  <cp:lastPrinted>2016-08-05T08:13:00Z</cp:lastPrinted>
  <dcterms:modified xsi:type="dcterms:W3CDTF">2021-11-10T10:43:00Z</dcterms:modified>
  <cp:revision>9</cp:revision>
  <dc:subject/>
  <dc:title>Об использовании в 2013 году иных межбюджетных</dc:title>
</cp:coreProperties>
</file>