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ab/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09 ноября 2021 г                                      №  56                                   х. Ковы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етодике  прогнозирования поступл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овылки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 пунктом 1  статьи 1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 кодекса Российской   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</w:rPr>
        <w:t>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дить методику прогнозирования поступлений по источникам финансирования дефицита бюджета Ковыл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цинского района, </w:t>
      </w:r>
      <w:r>
        <w:rPr>
          <w:rFonts w:cs="Times New Roman" w:ascii="Times New Roman" w:hAnsi="Times New Roman"/>
          <w:b w:val="false"/>
          <w:sz w:val="28"/>
        </w:rPr>
        <w:t>согласно приложению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риказ от 25.08.2017 № 60 «О методике  прогнозирования поступлений по источникам финансирования дефицита бюджета Ковылкинского сельского поселения Тацинского района» с момента вступления в силу настоящего постанов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подпис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1г. № 56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поступлени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точникам финансирования дефицита бюджета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Ковылкинского сельского поселения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/>
      </w:pPr>
      <w:r>
        <w:rPr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bCs/>
          <w:szCs w:val="28"/>
        </w:rPr>
        <w:t xml:space="preserve">Ковылкинского сельского поселения </w:t>
      </w:r>
      <w:r>
        <w:rPr>
          <w:szCs w:val="28"/>
        </w:rPr>
        <w:t>(далее – методика прогнозирования), главным администратором которых является Администрация Ковылкинского сельского поселения (далее – главный администратор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Перечень поступлений по источникам финансирования дефицита бюджета Ковылкинского сельского поселения с указанием кодов классификации источников финансирования дефицита бюджета и их наименований, в отношении которых главный администратор выполняет бюджетные полномоч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rPr>
          <w:szCs w:val="28"/>
        </w:rPr>
      </w:pPr>
      <w:r>
        <w:rPr>
          <w:szCs w:val="28"/>
        </w:rPr>
        <w:t>кредиты из других бюджетов бюджетной системы Российской Федерации в валюте Российской Федерации, код бюджетной классификации 951 01 03 01 00 05 0000 710 «Получение кредитов из других бюджетов бюджетной системы Российской Федерации бюджетами сельских поселений в валюте Российской Федераци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Ковылкинского сельского поселения, являются: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решений на районном уровне о предоставлении Ковылкинскому сельскому поселению бюджетных кредитов)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б) метод усреднения (расчет на основании усредненных годовых объемов поступлений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rPr/>
      </w:pPr>
      <w:r>
        <w:rPr>
          <w:szCs w:val="28"/>
        </w:rPr>
        <w:t>Прогнозирование поступлений по источникам финансирования дефицита бюджета Ковылкинского сельского поселения осуществляется в соответствии со следующим порядком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firstLine="10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91"/>
        <w:widowControl/>
        <w:spacing w:before="67" w:after="0"/>
        <w:ind w:right="6" w:firstLine="662"/>
        <w:jc w:val="center"/>
        <w:rPr/>
      </w:pPr>
      <w:r>
        <w:rPr>
          <w:rStyle w:val="FontStyle17"/>
          <w:color w:val="000000"/>
          <w:sz w:val="28"/>
          <w:szCs w:val="28"/>
        </w:rPr>
        <w:t>Бюджетные кредиты из других бюджетов бюджетной системы Российской Федерации в валюте Российской Федерации</w:t>
      </w:r>
    </w:p>
    <w:p>
      <w:pPr>
        <w:pStyle w:val="Style41"/>
        <w:widowControl/>
        <w:spacing w:lineRule="exact" w:line="293" w:before="72" w:after="0"/>
        <w:ind w:right="62" w:firstLine="662"/>
        <w:rPr/>
      </w:pPr>
      <w:r>
        <w:rPr>
          <w:rStyle w:val="FontStyle17"/>
          <w:sz w:val="28"/>
          <w:szCs w:val="28"/>
        </w:rPr>
        <w:t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1:00Z</dcterms:created>
  <dc:creator>ФОНХ</dc:creator>
  <dc:description/>
  <cp:keywords/>
  <dc:language>en-US</dc:language>
  <cp:lastModifiedBy>User</cp:lastModifiedBy>
  <cp:lastPrinted>2021-10-21T09:51:00Z</cp:lastPrinted>
  <dcterms:modified xsi:type="dcterms:W3CDTF">2021-11-09T07:53:00Z</dcterms:modified>
  <cp:revision>17</cp:revision>
  <dc:subject/>
  <dc:title>Финансовый отдел</dc:title>
</cp:coreProperties>
</file>