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</w:r>
    </w:p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19 г.                                        № 16                                  х.Ковылкин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suppressAutoHyphens w:val="true"/>
        <w:autoSpaceDE w:val="false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4.09.2018г. № 48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suppressAutoHyphens w:val="true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разработки, реализации и</w:t>
      </w:r>
    </w:p>
    <w:p>
      <w:pPr>
        <w:pStyle w:val="Normal"/>
        <w:suppressAutoHyphens w:val="true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муниципальных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bCs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Ковылк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</w:rPr>
        <w:t xml:space="preserve">Порядка разработки, реализации и оценки эффективности муниципальных программ Ковылкинского сельского поселения </w:t>
      </w:r>
      <w:r>
        <w:rPr>
          <w:sz w:val="28"/>
          <w:szCs w:val="28"/>
        </w:rPr>
        <w:t>в соответствие с требованиями статьи 157 БК РФ, Федерального закона от 07.02.2011 № 6-ФЗ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овылкинского сельского поселения от 14.09.2018г. №48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Ковылки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раздел 3 </w:t>
      </w:r>
      <w:r>
        <w:rPr>
          <w:rFonts w:eastAsia="Calibri"/>
          <w:sz w:val="28"/>
          <w:szCs w:val="28"/>
        </w:rPr>
        <w:t>пунктами 3.9, 3.10, 3.11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9. В соответствии с заключенным Соглашением о передаче Контрольно-счетной инспекции Тацинского района полномочий контрольно-счетного органа Ковылкинского сельского поселения по осуществлению внешнего муниципального финансового контроля, проект муниципальной программы (проект постановления Администрации Ковылкинского сельского поселения о внесении изменений в действующую муниципальную программу), согласованный с сектором  экономики и финансов Администрации поселения  до его утверждения постановлением Администрации Ковылкинского сельского поселения направляется разработчиком муниципального правового акта с сопроводительным письмом для проведения экспертизы в Контрольно-счетную инспекцию Тацинского района в 1 экземпляре не позднее чем за 5 рабочих дней до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Одновременно с проектом муниципальной программы (проектом постановления Администрации Ковылкинского сельского поселения о внесении изменений в действующую муниципальную программу) в Контрольно-счетную инспекцию Тацинского района направляется финансово-экономическое обоснование в случае, если принятие муниципального правового акта влечет за собой расходы бюджета Ковыл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 Экспертиза проекта муниципальной программы (проекта постановления Администрации Ковылкинского сельского поселения о внесении изменений в действующую муниципальную программу) проводится в соответствии с Порядком, принятым Контрольно-счетной инспекцией Тацинск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ылкинского сельского поселения                            Т.В.Лачуг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990" w:gutter="0" w:header="72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9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spacing w:before="30" w:after="3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ind w:firstLine="336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/>
      <w:ind w:hanging="706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667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2:00Z</dcterms:created>
  <dc:creator>Смородин</dc:creator>
  <dc:description/>
  <cp:keywords/>
  <dc:language>en-US</dc:language>
  <cp:lastModifiedBy>User</cp:lastModifiedBy>
  <cp:lastPrinted>2016-06-03T14:55:00Z</cp:lastPrinted>
  <dcterms:modified xsi:type="dcterms:W3CDTF">2019-02-25T11:40:00Z</dcterms:modified>
  <cp:revision>71</cp:revision>
  <dc:subject/>
  <dc:title>А Д М И Н И С Т Р А Ц И Я  МУНИЦИПАЛЬНОГО ОБРАЗОВАНИЯ</dc:title>
</cp:coreProperties>
</file>