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bottom w:val="single" w:sz="4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РОСТОВСКАЯ ОБЛАСТЬ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ТАЦИНСКИЙ РАЙОН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16"/>
                <w:lang w:eastAsia="en-US"/>
              </w:rPr>
            </w:pPr>
            <w:r>
              <w:rPr>
                <w:rFonts w:eastAsia="Times New Roman" w:cs="Times New Roman"/>
                <w:bCs/>
                <w:sz w:val="16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СТАНОВЛЕНИЕ</w:t>
      </w:r>
    </w:p>
    <w:p>
      <w:pPr>
        <w:pStyle w:val="Normal"/>
        <w:rPr>
          <w:rFonts w:eastAsia="Times New Roman" w:cs="Times New Roman"/>
          <w:bCs/>
          <w:sz w:val="16"/>
        </w:rPr>
      </w:pPr>
      <w:r>
        <w:rPr>
          <w:rFonts w:eastAsia="Times New Roman" w:cs="Times New Roman"/>
          <w:bCs/>
          <w:sz w:val="1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</w:rPr>
        <w:t>05февраля  2019г.                                №11                                 х. Ковылкин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о внесению 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Генеральный план Ковылкинского сельского 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0" w:right="20" w:firstLine="425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оссийской Федерации», Областным законом Ростовской области от 14 января 2008 года № 853-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градостроительной деятельности в Ростовской области», Уставом муниципального образования «Ковылкинское сельское     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готовить проект внесения изменений в Генеральный план  Ковылкинского сельского поселения Тацинского района Ростов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одлежит опубликованию в установлен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выл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Т.В.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620" w:right="81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left="0"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left="0"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left="0"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708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contextualSpacing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мя</dc:creator>
  <dc:description/>
  <dc:language>en-US</dc:language>
  <cp:lastModifiedBy/>
  <cp:lastPrinted>2018-02-28T13:33:00Z</cp:lastPrinted>
  <dcterms:modified xsi:type="dcterms:W3CDTF">2019-02-06T11:55:51Z</dcterms:modified>
  <cp:revision>10</cp:revision>
  <dc:subject/>
  <dc:title/>
</cp:coreProperties>
</file>