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8 декабря 2018 г.              </w:t>
        <w:tab/>
        <w:tab/>
        <w:t xml:space="preserve">        № 85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изнать утратившими силу с 1 января 2019 г. правовые акты Ковылкинского 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8 №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овылк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4"/>
        <w:gridCol w:w="451"/>
        <w:gridCol w:w="6797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52,8 тыс. рублей, в том числе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  22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22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истемы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Ковылкин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1"/>
        <w:gridCol w:w="739"/>
        <w:gridCol w:w="7078"/>
      </w:tblGrid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дпрограммы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и сил и средств,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 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76,0 тыс. рублей, в том числе: (за счет средств местного бюджета)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251"/>
        <w:gridCol w:w="7570"/>
      </w:tblGrid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2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Ковылкинского сельского поселения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2 составляет 76,8 тыс. рублей, в том числе (за счет средств местного бюджета)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,4 тыс. рубле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Ковылки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вылк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ования эвакуационных мероприятий Администрацией Ковылкин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Ковылкин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2465" w:hRule="atLeast"/>
        </w:trPr>
        <w:tc>
          <w:tcPr>
            <w:tcW w:w="49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вылкинского сельского поселения «Защита населения и территории от чрезвычайных ситуаций, обеспечение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suppressAutoHyphens w:val="true"/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</w:rPr>
              <w:t>Количество обученных специалистов Ковылкинского 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Ковылкин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Ковылкин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2.1, 2.2, 2.3</w:t>
            </w:r>
          </w:p>
        </w:tc>
      </w:tr>
    </w:tbl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Ковылкин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 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7"/>
      <w:bookmarkEnd w:id="2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8"/>
      <w:bookmarkEnd w:id="3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4" w:name="Par869"/>
      <w:bookmarkEnd w:id="4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left" w:pos="4575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8 №8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ановлений</w:t>
        <w:br/>
        <w:t xml:space="preserve">Администрации Ковылкинского сельского поселени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х утратившими силу с 01.01.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30.09.2013 № 93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программы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30.12.2015 № 123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6.02.2016 № 15-а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01.11.2016 № 95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9.12.2016 № 1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8.12.2017 № 9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9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19-04-12T14:35:00Z</cp:lastPrinted>
  <dcterms:modified xsi:type="dcterms:W3CDTF">2021-08-09T10:59:00Z</dcterms:modified>
  <cp:revision>9</cp:revision>
  <dc:subject/>
  <dc:title/>
</cp:coreProperties>
</file>