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3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3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т 06.09.2012 № 876, от 17.10.2013 № 646, от 14.02.2014 № 97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храны жизни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людей на водных объектах в Ростовской области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9</w:t>
        <w:br/>
        <w:t xml:space="preserve">«О порядке утверждения Правил охраны жизни людей на водных объектах»,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74-ЗС «О полномочиях органов государственной власти Ростовской области в сфере водных отношений», в целях реализации полномочий областных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Ростовской области Правительство Ростов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храны жизни людей на водных объектах в Ростовской области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остовской области от 25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3 «Об утверждении Правил охраны жизни людей на водных объектах в Ростовской област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епартамент по предупреждению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3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436</w:t>
      </w:r>
    </w:p>
    <w:p>
      <w:pPr>
        <w:pStyle w:val="Normal"/>
        <w:spacing w:lineRule="auto" w:line="25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жизни людей на водных объектах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в Ростовской области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Ростовской обла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 муниципальных районов, городских округ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рганы местного самоуправления городских, сельских поселений, городских округ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и купального сезона, продолжительность работы зон отдыха, спасательных станций и постов устанавливаются органами исполнитель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</w:t>
        <w:br/>
        <w:t>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утратил силу – постановление от 06.09.2012 № 876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ые лица департамента по предупреждению и ликвидации чрезвычайных ситуаций Ростовской области и подведомственных ему учреждений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.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– по согласованию с названными владельцами зон отдых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– «ПСС ВВ ТМ»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4. Зоны отдыха располагаются на расстоян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С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 каждого человека должно приходиться</w:t>
        <w:br/>
        <w:t>не менее 2 кв. м площади береговой полосы пляжа, в купальнях – не менее</w:t>
        <w:br/>
        <w:t>3 кв. 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. Меры обеспечения безопасности населения на пляжах</w:t>
      </w:r>
    </w:p>
    <w:p>
      <w:pPr>
        <w:pStyle w:val="Normal"/>
        <w:jc w:val="center"/>
        <w:rPr/>
      </w:pPr>
      <w:r>
        <w:rPr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</w:t>
        <w:br/>
        <w:t>не приспособленных для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</w:t>
        <w:br/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 переносных громкоговорящих 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безопасности при пользовании паромными, </w:t>
      </w:r>
    </w:p>
    <w:p>
      <w:pPr>
        <w:pStyle w:val="Normal"/>
        <w:jc w:val="center"/>
        <w:rPr/>
      </w:pPr>
      <w:r>
        <w:rPr>
          <w:sz w:val="28"/>
          <w:szCs w:val="28"/>
        </w:rPr>
        <w:t>лодочными переправами и наплавны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жим работы паромных, лодочных переправ и наплавных мостов (далее –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идных местах на переправах эксплуатирующей организацией устанавливаются стенды (щиты) с материалами по профилактике несчастных случаев с людьми и с выдержками из текста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внутренних судох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лавания по внутренним водным путям Российской Федерации, утвержденными приказом Министерства транспорта Российской Федерации от 14.10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 «Об утверждении Правил плавания по внутренним водным путям Российской Федерации».</w:t>
        <w:br/>
        <w:t>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мореплавания, речного судоходства, или Государственной инспекцией по маломерным судам МЧС России в зависимости от поднадзорности этих плав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ры безопасности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</w:t>
        <w:br/>
        <w:t>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 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 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утратил силу – постановление от 17.10.2013 № 646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7. Меры безопасности при пользовании ледовыми переправам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согласовываются в установленном законодательств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ледовых переправ производится как перед их вводом в пользование, так и перед окончанием пользов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техническом освидетельствовании ледовых переправ провер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создание переправы, техническая документация, наличие технических талонов на годность к плаванию маломерных судов, используемых на переправе, техническое состояние береговых сооружений, укомплектованность оборудованием, аварийно-спасательным имуществом и техническими средствами, предотвращающими загрязнение окружающей среды, организация пропускного режима, выполнение требований по обеспечению безопасности судоходства и охраны жизни людей на вод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довые переправы (далее – переправа) должны иметь пропускную способность, обеспечивающую установленн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 Места для переправ должны соответствовать следующим услов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роги и спуски, ведущие к переправам, должны быть благоустро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трассе автогужевых переправ устанавливается одностороннее движ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сса для встречного движения должна быть проложена параллельно и удалена на расстояние не менее 40 – 50 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4. На переправах категорически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4.1. Пробивать лунки для рыбной ловли и друг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ь переход и проезд в неогражденных и неохраняе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 Оборудование и содержание перепра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1. У подъезда к переправе выставляется стенд с информацией 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иде транспорта, разрешенного для проезда, и максимальном грузе для провоз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тервале и порядке движения транспор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ах пользования переправ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дневно, утром и вечером, а при потеплении –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 места, отведенного для переправы, обозначается вехами с интервалом 20 – 30 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8. Меры безопасности при проведении рабо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я, учреждения и организации (далее –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черты до глубины 1,7 – 2,0 мет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9. Знаки безопасности на водных объект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имеют форму прямоугольника с размерами сторон</w:t>
        <w:br/>
        <w:t>не менее 50 – 60 см и изготавливаются из прочного материа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4. Надписи на знаках делаются черной или белой крас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 xml:space="preserve">в </w:t>
      </w:r>
      <w:hyperlink r:id="rId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разреш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запрещ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5CE1452D76C189104B12E31425DEF76B610F5310869E165DDF43B04B5C1D20BBC8C8BB38CC5E7S80DN" TargetMode="External"/><Relationship Id="rId3" Type="http://schemas.openxmlformats.org/officeDocument/2006/relationships/hyperlink" Target="consultantplus://offline/ref=CEE5CE1452D76C189104B12E31425DEF71B017F8390334EB6D84F83903BA9EC50CF5808AB38CC7SE07N" TargetMode="External"/><Relationship Id="rId4" Type="http://schemas.openxmlformats.org/officeDocument/2006/relationships/hyperlink" Target="consultantplus://offline/ref=CEE5CE1452D76C189104AF23272E02EA71BF4CF0320F64B53B82AF6653BCCB854CF3D5C9F781C6E28D2D84S00AN" TargetMode="External"/><Relationship Id="rId5" Type="http://schemas.openxmlformats.org/officeDocument/2006/relationships/hyperlink" Target="consultantplus://offline/ref=CEE5CE1452D76C189104AF23272E02EA71BF4CF030016BB13B82AF6653BCCB854CF3D5C9F781C6E28D2D87S00BN" TargetMode="External"/><Relationship Id="rId6" Type="http://schemas.openxmlformats.org/officeDocument/2006/relationships/hyperlink" Target="consultantplus://offline/ref=CEE5CE1452D76C189104AF23272E02EA71BF4CF0300D61BE3082AF6653BCCB85S40CN" TargetMode="External"/><Relationship Id="rId7" Type="http://schemas.openxmlformats.org/officeDocument/2006/relationships/hyperlink" Target="consultantplus://offline/ref=CEE5CE1452D76C189104B12E31425DEF76B410FA350169E165DDF43B04SB05N" TargetMode="External"/><Relationship Id="rId8" Type="http://schemas.openxmlformats.org/officeDocument/2006/relationships/hyperlink" Target="consultantplus://offline/ref=CEE5CE1452D76C189104B12E31425DEF73B515FE340334EB6D84F83903BA9EC50CF5808AB38CC6SE00N" TargetMode="External"/><Relationship Id="rId9" Type="http://schemas.openxmlformats.org/officeDocument/2006/relationships/hyperlink" Target="consultantplus://offline/ref=CEE5CE1452D76C189104AF23272E02EA71BF4CF030016BB13B82AF6653BCCB854CF3D5C9F781C6E28D2C81S00C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6:00Z</dcterms:created>
  <dc:creator> </dc:creator>
  <dc:description/>
  <cp:keywords/>
  <dc:language>en-US</dc:language>
  <cp:lastModifiedBy>Гаврильченко</cp:lastModifiedBy>
  <cp:lastPrinted>2012-05-24T12:16:00Z</cp:lastPrinted>
  <dcterms:modified xsi:type="dcterms:W3CDTF">2014-02-21T06:14:00Z</dcterms:modified>
  <cp:revision>6</cp:revision>
  <dc:subject/>
  <dc:title> </dc:title>
</cp:coreProperties>
</file>