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843" w:firstLine="14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РОССИЙСКАЯ  ФЕДЕРАЦИЯ                                                             </w:t>
      </w:r>
    </w:p>
    <w:p>
      <w:pPr>
        <w:pStyle w:val="Normal"/>
        <w:spacing w:lineRule="atLeast" w:line="100"/>
        <w:ind w:left="-843" w:firstLine="14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РОСТОВСКАЯ  ОБЛАСТЬ                                                                                         ТАЦИНСКИЙ  РАЙОН                                                                                 МУНИЦИПАЛЬНОЕ  ОБРАЗОВАНИЕ  «КОВЫЛКИНСКОЕ</w:t>
      </w:r>
    </w:p>
    <w:p>
      <w:pPr>
        <w:pStyle w:val="Normal"/>
        <w:spacing w:lineRule="atLeast" w:line="100"/>
        <w:ind w:left="-843" w:firstLine="14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СЕЛЬСКОЕ ПОСЕЛЕНИЕ»</w:t>
      </w:r>
    </w:p>
    <w:p>
      <w:pPr>
        <w:pStyle w:val="Normal"/>
        <w:spacing w:lineRule="atLeast" w:line="100"/>
        <w:ind w:left="-843" w:firstLine="14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pacing w:lineRule="atLeast" w:line="100"/>
        <w:ind w:left="-851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АДМИНИСТРАЦИЯ  КОВЫЛКИНСКОГО СЕЛЬСКОГО  ПОСЕЛЕНИЯ</w:t>
      </w:r>
    </w:p>
    <w:p>
      <w:pPr>
        <w:pStyle w:val="Normal"/>
        <w:spacing w:lineRule="atLeast" w:line="100"/>
        <w:ind w:left="-85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/>
        <w:ind w:left="-851" w:hanging="0"/>
        <w:rPr>
          <w:rFonts w:eastAsia="Lucida Sans Unicode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100"/>
        <w:ind w:left="-851" w:hanging="0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</w:t>
      </w:r>
      <w:r>
        <w:rPr>
          <w:rFonts w:eastAsia="Lucida Sans Unicode"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декабря  2016 года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№  123                                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рограммы комплексного развития 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инфраструктуры 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цинского района </w:t>
      </w:r>
    </w:p>
    <w:p>
      <w:pPr>
        <w:pStyle w:val="Normal"/>
        <w:rPr/>
      </w:pPr>
      <w:r>
        <w:rPr>
          <w:sz w:val="28"/>
          <w:szCs w:val="28"/>
        </w:rPr>
        <w:t>Ростовской област</w:t>
      </w:r>
      <w:r>
        <w:rPr>
          <w:color w:val="000000"/>
          <w:sz w:val="28"/>
          <w:szCs w:val="28"/>
        </w:rPr>
        <w:t>и на 2016-203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«Об утверждении требований к программам комплексного развития социальной инфраструктуры поселений, городских округов»,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ограмму комплексного развития  социальной инфраструктуры Ковылкинского сельского поселения  Тацинского района Ростовской област</w:t>
      </w:r>
      <w:r>
        <w:rPr>
          <w:color w:val="000000"/>
          <w:sz w:val="28"/>
          <w:szCs w:val="28"/>
        </w:rPr>
        <w:t xml:space="preserve">и на </w:t>
      </w:r>
      <w:r>
        <w:rPr>
          <w:sz w:val="28"/>
          <w:szCs w:val="28"/>
        </w:rPr>
        <w:t>2016-2030 г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200"/>
        <w:jc w:val="both"/>
        <w:rPr/>
      </w:pPr>
      <w:r>
        <w:rPr>
          <w:rFonts w:eastAsia="Times New Roman"/>
          <w:kern w:val="2"/>
          <w:sz w:val="28"/>
          <w:szCs w:val="26"/>
        </w:rPr>
        <w:t xml:space="preserve">      </w:t>
      </w:r>
      <w:r>
        <w:rPr>
          <w:rFonts w:eastAsia="Calibri"/>
          <w:kern w:val="2"/>
          <w:sz w:val="28"/>
          <w:szCs w:val="26"/>
        </w:rPr>
        <w:t>2.Постановление вступает в силу со дня его подписания, подлежит размещению в сети Интернет на официальном сайте Администрации Ковыл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 за  собой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Т.В. Лачуг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30 декабр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КОМПЛЕКСНОГО  РАЗВИТИЯ  СОЦИАЛЬНОЙ  ИНФРАСТРУКТУРЫ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КОВЫЛКИНСКОГО СЕЛЬСКОГО  ПОСЕЛЕН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ТАЦИ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ТОВСКОЙ ОБЛАСТИ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  2016 - 2030 гг.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120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/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2016</w:t>
      </w:r>
    </w:p>
    <w:p>
      <w:pPr>
        <w:pStyle w:val="Style13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  «Комплексного развития социальной  инфраструктуры Ковылкинского сельского поселения Тацинского района Ростовской области</w:t>
      </w:r>
    </w:p>
    <w:p>
      <w:pPr>
        <w:pStyle w:val="Style13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-2030 годы»</w:t>
      </w:r>
    </w:p>
    <w:tbl>
      <w:tblPr>
        <w:tblW w:w="10677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8091"/>
      </w:tblGrid>
      <w:tr>
        <w:trPr>
          <w:trHeight w:val="1577" w:hRule="atLeast"/>
        </w:trPr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212"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ограмма  «Комплексного развития  социальной  инфраструктуры  Ковылкинского сельского поселения  Тацинского района Ростовской области на 2016-2030 годы»</w:t>
            </w:r>
          </w:p>
        </w:tc>
      </w:tr>
      <w:tr>
        <w:trPr/>
        <w:tc>
          <w:tcPr>
            <w:tcW w:w="25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80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25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80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вылкинского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  Ковылкинского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1865" w:hRule="atLeast"/>
        </w:trPr>
        <w:tc>
          <w:tcPr>
            <w:tcW w:w="25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80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. </w:t>
            </w:r>
          </w:p>
        </w:tc>
      </w:tr>
      <w:tr>
        <w:trPr/>
        <w:tc>
          <w:tcPr>
            <w:tcW w:w="25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80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развитию социальной    инфраструктуры поселения, эффективной реализации полномочий органов местного самоупра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 и ремонт водопроводных сетей, благоустройство поселения, строительство и ремонт дорог.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  личных   подсобных   хозяйств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. Создание   условий   для безопасного проживания населения   на  территории  поселения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5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80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- 2030 год</w:t>
            </w:r>
          </w:p>
        </w:tc>
      </w:tr>
      <w:tr>
        <w:trPr/>
        <w:tc>
          <w:tcPr>
            <w:tcW w:w="10677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80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- Администрация Ковылкинского 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 предприниматели,  учреждения Ковылк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- население Ковылкинского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</w:tc>
      </w:tr>
    </w:tbl>
    <w:p>
      <w:pPr>
        <w:pStyle w:val="Normal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 инфраструктуры   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сельского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Для обеспечения условий   успешного выполнения мероприятий  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 совокупность необходимых нормативно-правовых актов, организационных, финансово-экономических, 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циальная   инфраструктура  и потенциал развития Ковылк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Анализ социальной  инфраструктуры  сельского поселения</w:t>
      </w:r>
    </w:p>
    <w:p>
      <w:pPr>
        <w:pStyle w:val="S31"/>
        <w:spacing w:lineRule="auto" w:line="276"/>
        <w:jc w:val="left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Общая площадь территории Ковылкинского сельского поселения   составляет 19000 га. </w:t>
      </w:r>
      <w:r>
        <w:rPr>
          <w:color w:val="000000"/>
          <w:lang w:val="ru-RU"/>
        </w:rPr>
        <w:t xml:space="preserve">Численность населения по данным на 01.01.2017 года составила  </w:t>
      </w:r>
      <w:r>
        <w:rPr>
          <w:lang w:val="ru-RU"/>
        </w:rPr>
        <w:t xml:space="preserve">1484 </w:t>
      </w:r>
      <w:r>
        <w:rPr>
          <w:color w:val="000000"/>
          <w:lang w:val="ru-RU"/>
        </w:rPr>
        <w:t>человека. Ковылкинское сельское поселение расположено на территории Тацинского района Росто</w:t>
      </w:r>
      <w:r>
        <w:rPr>
          <w:lang w:val="ru-RU"/>
        </w:rPr>
        <w:t xml:space="preserve">вской  области. </w:t>
      </w:r>
      <w:r>
        <w:rPr>
          <w:rFonts w:cs="Times New Roman"/>
          <w:bCs/>
          <w:lang w:val="ru-RU"/>
        </w:rPr>
        <w:t xml:space="preserve"> В состав Ковылкинского сельского поселения входят четыре населенных пунктов: х. Ковылкин, х. Луговой, х.Коминтерн, х.Бабовня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  Административное деление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>Ковылкинское сельское поселение  включает в себя  четыре населенных пункта, с центром в  х.Ковылкин:</w:t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 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745"/>
        <w:gridCol w:w="6"/>
        <w:gridCol w:w="1911"/>
        <w:gridCol w:w="2409"/>
        <w:gridCol w:w="25"/>
      </w:tblGrid>
      <w:tr>
        <w:trPr>
          <w:trHeight w:val="748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  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  на    01.01.2017 г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административногоцентр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ое сельское поселение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к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угово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минтер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бовн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 Демографическая ситу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  численность  населения Ковылкинского сельского поселения на 01.01.2017 года  составила 14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Численность  трудоспособного  возраста  составляет 8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(55,8%  от общей  численности). Детей  в возрасте до 18 лет  3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6 год и на период до 2030 года  определены следующие приоритеты социальной  инфраструктуры развития сельского посел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сельского населения, в т.ч. на основе развития социальной инфраструк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поселе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TextBodyIndent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Культур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овылкинского сельского поселения сеть культурно-просветительных учреждений представлена муниципальным бюджетным учреждением культуры «Центр культурного обслуживания муниципального образования «Ковылк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деятельности Бюджетного учреждения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досуга и приобщения жителей муниципального образования «Ковылкинское сельское поселение» к творчеству, культурному развитию и самообразованию, любительскому искусству  и ремесл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культурной деятельности на территории Ковылкинского сельского поселения, удовлетворение культурных потребностей населения в продукции, работах и услугах в области культуры  в различных формах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в культурно-досуговом учрежден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услуг 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  культурно-досуговыми  услугами.</w:t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5.  Образование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вательная система Ковылкинского сельского поселения -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вательные учреждения на территории Ковылкинского сельского поселения: МБОУ Ковылкинская СОШ, МБОУ Луговская ООШ, МДОУ детский сад «Колосок»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6.   Здравоохран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оохранение в Ковылкинском сельском поселении представлено фельдшерско-акушерскими пунктами в следующих населенных пунктах:</w:t>
      </w:r>
    </w:p>
    <w:p>
      <w:pPr>
        <w:pStyle w:val="TextBody"/>
        <w:jc w:val="center"/>
        <w:rPr/>
      </w:pPr>
      <w:r>
        <w:rPr/>
        <w:t>Учреждения здравоохранения</w:t>
      </w:r>
    </w:p>
    <w:tbl>
      <w:tblPr>
        <w:tblW w:w="995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2934"/>
        <w:gridCol w:w="2114"/>
        <w:gridCol w:w="2893"/>
      </w:tblGrid>
      <w:tr>
        <w:trPr>
          <w:trHeight w:val="2453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</w:t>
            </w:r>
          </w:p>
          <w:p>
            <w:pPr>
              <w:pStyle w:val="Style18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-во)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строения учре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дание: типовое, специальное, приспособленное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Мира,10а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х. Ковылкин, Тацинский район, Ростовская область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здание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л.Мира,47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. Луговой,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цинский район, Ростовская область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.Юбилейная,38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х. Бабовня, Тацинский район, Ростовская область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едицинской помощью жители поселения обращаются в районную больниц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отери здоровья жителями определяется, прежде всего, условиями жизни и труда. Труд чаще носит физический характер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жизненный уровен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ая плотность на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7.Сельхозпредприятия, фермерские хозяйства, предпринимател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9"/>
        <w:jc w:val="both"/>
        <w:rPr/>
      </w:pPr>
      <w:r>
        <w:rPr>
          <w:sz w:val="28"/>
          <w:szCs w:val="28"/>
        </w:rPr>
        <w:t>Сельское хозяйство поселения представлено двумя сельскохозяйственными организациями ООО «Новая Русь», ООО «АгроДон», двадцатью тремя ИП КФХ  и    личными  подсобными хозяйствами населения.</w:t>
      </w:r>
    </w:p>
    <w:p>
      <w:pPr>
        <w:pStyle w:val="Normal"/>
        <w:shd w:fill="FFFFFF" w:val="clear"/>
        <w:ind w:right="19" w:firstLine="725"/>
        <w:jc w:val="both"/>
        <w:rPr/>
      </w:pPr>
      <w:r>
        <w:rPr>
          <w:sz w:val="28"/>
          <w:szCs w:val="28"/>
        </w:rPr>
        <w:t xml:space="preserve">Прогноз развития сельского хозяйства на 2016 год и на период до 2030 года </w:t>
      </w:r>
      <w:r>
        <w:rPr>
          <w:spacing w:val="-1"/>
          <w:sz w:val="28"/>
          <w:szCs w:val="28"/>
        </w:rPr>
        <w:t xml:space="preserve">разработан с учетом имеющегося в поселении  производственного потенциала, </w:t>
      </w:r>
      <w:r>
        <w:rPr>
          <w:sz w:val="28"/>
          <w:szCs w:val="28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ind w:left="14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год  наблюдается тенденции снижения поголовья животных в частном секто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ы, сдерживающие развитие личных подсобных хозяйств, следу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 организованного закупа сельскохозяйственной продукци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себестоимость с/х продукции, и ее низкая закупочная цена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4   Анализ сильных и слабых сторон населения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поселении сведен в таблицу, проанализированы сильные и слабые стороны, возможности и угрозы.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ьные и слабые стороны</w:t>
      </w:r>
    </w:p>
    <w:tbl>
      <w:tblPr>
        <w:tblW w:w="9691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6161"/>
      </w:tblGrid>
      <w:tr>
        <w:trPr/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льные стороны 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и выгодное  расположение по отношению  к  развитой  региональной  автомобильной  и   железнодорожной  транспортной  сет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личие дорог с твердым  покрытием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хранена социальная сфера -образовательные, медицинские учреждения, дом культур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Report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достаточно  развитая   рыночная  инфраструктур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утствие очистных сооружений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системы бытового обслуживания н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4.Недостаточно развитая  материальная база  для развития физкультуры и спорта, слабое финансирование этой сферы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остаток   доступного    жиль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6.Снижение объемов продукции в личных подсобных хозяйствах.</w:t>
            </w:r>
          </w:p>
        </w:tc>
      </w:tr>
    </w:tbl>
    <w:p>
      <w:pPr>
        <w:pStyle w:val="Repor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ый анализ показывает, что как сильные, так и слабые стороны сельского поселения, обусловленные его географическим (транспортным) положением по отношению к областному  центру  и  крупным   городам. </w:t>
      </w:r>
    </w:p>
    <w:p>
      <w:pPr>
        <w:pStyle w:val="Repor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развития оказания услуг населению.</w:t>
      </w:r>
    </w:p>
    <w:p>
      <w:pPr>
        <w:pStyle w:val="Repor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</w:t>
      </w:r>
    </w:p>
    <w:p>
      <w:pPr>
        <w:pStyle w:val="Normal"/>
        <w:autoSpaceDE w:val="false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autoSpaceDE w:val="false"/>
        <w:ind w:left="9" w:firstLine="558"/>
        <w:jc w:val="both"/>
        <w:rPr/>
      </w:pPr>
      <w:r>
        <w:rPr>
          <w:sz w:val="28"/>
          <w:szCs w:val="28"/>
        </w:rPr>
        <w:t>Старение объектов образования, культуры и их материальной базы, слабое обновление из-за  отсутст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анализировав вышеперечисленные отправные рубежи необходимо  сделать выв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В обобщенном виде главной целью Программы развития  социальной   инфраструктуры Ковылкинского  сельского  поселения  Т</w:t>
      </w:r>
      <w:r>
        <w:rPr>
          <w:sz w:val="28"/>
          <w:szCs w:val="28"/>
        </w:rPr>
        <w:t xml:space="preserve">ацинского района Ростовской области на 2016-2030 гг. является устойчивое повышение качества жизни нынешних и будущих поколений жителей и благополучие развития  сельского   поселения  через устойчивое развитие территории в социальной и экономическ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ь и расширить сферу информационно-консультационного и правового обслужи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упить тренажеры для  занятий    физкультурой 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лучшить состояние здоровья населения  путем  вовлечения  в  спортивную  и  культурную  жизнь   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ремонтировать объекты культуры и активизация культур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вить личные подсобные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ть условия для безопасного проживания населения на территории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</w:t>
      </w:r>
      <w:r>
        <w:rPr>
          <w:bCs/>
          <w:sz w:val="28"/>
          <w:szCs w:val="28"/>
        </w:rPr>
        <w:t>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жизни населения должны  рассматривают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>3.Основные стратегические направления развития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" w:firstLine="558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Содействие развитию  сельскохозяйственного бизнеса, и вовлечение его как потенциального инвестора для выполнения социальных проектов, восстановление объектов культуры и спорта.  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Содействие развитию   малого и среднего  предпринимательства 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 максимуму привлечение населения к участию в сезонных ярмарках со своей продукцие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ддержка предпринимателей ведущих закупку продукции с личных подсобных хозяйств на выгодных для населения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  Содействие в развитие систем телефонной,  сотовой и интернет связи, охват сотовой и интернет связью удаленных и труднодоступных населенных пунк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  Освещение населенных пунктов поселения  на  должном 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  Привлечение средств  из областного и федерального бюджетов на строительство и ремонт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 Привлечение средств из бюджетов различных уровней для благоустройства  поселени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сновных программных мероприятий по развитию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сельского поселения 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 поселения.</w:t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комплексного развития социальной  инфраструктуры  Ковылкинского сельского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еспечение безопасности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личная безопасность населения является составляющей понятия "качество жизни" жителей любой территории, в число приоритетов могут быть включены такие направления, ка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филактика детской и подростковой беспризорности и преступ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истема социальной адаптации лиц, освободившихся из мест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ация работы добровольных народных дружин (по соблюдению пожарной безопасности, общественного поряд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селения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Оценка эффективности мероприяти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ет активизации предпринимательской деятельности, ежегодный рост объемов  производства увеличатся, объёмы налоговых поступлений в местный бюджет.     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рганизация  контроля 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руководство Программой осуществляет Глава администрации поселения, в функции которого в рамках реализации Программы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пределение приоритетов, постановка оперативных и краткосрочных ц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утверждение Программы  комплексного  развития  социальной  инфраструктур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контроль за ходом реализации программы развития  социальной  инфраструктуры сельского 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утверждение проектов программ поселения по приоритетным направлениям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Ковылкинского сельского поселения под руководством Главы администрации   Ковыл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Ковылкинского сельского  поселения осуществл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осуществляет руководство по:  </w:t>
      </w:r>
    </w:p>
    <w:p>
      <w:pPr>
        <w:pStyle w:val="Normal"/>
        <w:jc w:val="both"/>
        <w:rPr/>
      </w:pPr>
      <w:r>
        <w:rPr>
          <w:sz w:val="28"/>
          <w:szCs w:val="28"/>
        </w:rPr>
        <w:t>      </w:t>
      </w:r>
      <w:r>
        <w:rPr>
          <w:sz w:val="28"/>
          <w:szCs w:val="28"/>
        </w:rPr>
        <w:t>-подготовке перечня муниципальных целевых программ поселения, предлагаемых 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составлению ежегодного плана действий п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ы администрации Ковылкинского сельского  поселен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Repor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</w:t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уличного освещения обеспечит устойчивое энергоснабжение поселения;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ых дорог обеспечит   безопасность  дорожного  движения  и  связь с населенными пунктами поселения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>-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я благоустройства поселения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овременного привлекательного имиджа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жизни жителей  сельского  поселения, сформировать организационные и финансовые условия для решения проблем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и экономический рост в сельском 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у  комплексного  развития  социальной  инфраструктуры  сельского 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343" w:right="423" w:gutter="0" w:header="0" w:top="709" w:footer="0" w:bottom="56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1665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cs="Calibri"/>
      <w:sz w:val="28"/>
      <w:szCs w:val="28"/>
      <w:lang w:val="en-US" w:bidi="en-US"/>
    </w:rPr>
  </w:style>
  <w:style w:type="paragraph" w:styleId="Style18">
    <w:name w:val="Основной текст пояснительной записки"/>
    <w:basedOn w:val="Normal"/>
    <w:qFormat/>
    <w:pPr>
      <w:spacing w:lineRule="auto" w:line="312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5:00Z</dcterms:created>
  <dc:creator>1</dc:creator>
  <dc:description/>
  <cp:keywords/>
  <dc:language>en-US</dc:language>
  <cp:lastModifiedBy>DNS-PC</cp:lastModifiedBy>
  <cp:lastPrinted>2017-10-24T09:40:00Z</cp:lastPrinted>
  <dcterms:modified xsi:type="dcterms:W3CDTF">2017-10-24T06:40:00Z</dcterms:modified>
  <cp:revision>107</cp:revision>
  <dc:subject/>
  <dc:title>ПРОГРАММА СОЦИАЛЬНО-ЭКОНОМИЧЕСКОГО РАЗВИТИЯ</dc:title>
</cp:coreProperties>
</file>