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40"/>
        <w:jc w:val="right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Приложение</w:t>
      </w:r>
    </w:p>
    <w:p>
      <w:pPr>
        <w:pStyle w:val="Normal"/>
        <w:autoSpaceDE w:val="true"/>
        <w:ind w:firstLine="540"/>
        <w:jc w:val="right"/>
        <w:rPr/>
      </w:pPr>
      <w:r>
        <w:rPr>
          <w:rFonts w:eastAsia="SimSun;宋体"/>
          <w:bCs/>
          <w:sz w:val="28"/>
          <w:szCs w:val="28"/>
        </w:rPr>
        <w:t xml:space="preserve">к постановлению 44 от 01.07.2015                                               </w:t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ind w:firstLine="54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Доклад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о результатах мониторинга и контроля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исполнения муниципального задания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учреждений культуры Ковылкинского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  <w:t>сельского поселения на предоставление муниципальных услуг</w:t>
      </w:r>
    </w:p>
    <w:p>
      <w:pPr>
        <w:pStyle w:val="Normal"/>
        <w:ind w:firstLine="540"/>
        <w:jc w:val="center"/>
        <w:rPr/>
      </w:pPr>
      <w:r>
        <w:rPr>
          <w:rFonts w:eastAsia="SimSun;宋体"/>
          <w:b/>
          <w:bCs/>
          <w:sz w:val="36"/>
          <w:szCs w:val="36"/>
        </w:rPr>
        <w:t>за 1 полугодие 2015 года.</w:t>
      </w:r>
    </w:p>
    <w:p>
      <w:pPr>
        <w:pStyle w:val="Normal"/>
        <w:ind w:firstLine="540"/>
        <w:jc w:val="center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spacing w:before="0" w:after="120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 xml:space="preserve">Стратегические цели муниципального бюджетного учреждения культуры «Центр культурного обслуживания» муниципального образования «Ковылкинское сельское поселение» направлены на реализацию стратегии развития Ковылкинского сельского поселения. </w:t>
      </w:r>
    </w:p>
    <w:p>
      <w:pPr>
        <w:pStyle w:val="Normal"/>
        <w:autoSpaceDE w:val="tru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Муниципальные учреждения культуры выполнили муниципальное задание за 1 полугодие 2015 года: Луговской сельский клуб-100%. Библиотека Ковылкинского сельского поселения- 51%, Ковылкинский ДК- 61% не выполнили муниципальное задание из-за закрытия здания на основании заключения технической комиссии, постановления Главы Ковылкинского сельского поселения №8 от 25.02.2013г.  Деятельность учреждения возобновилась в арендованном здании райпо с 01.03.201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Показатели, характеризующие качество муниципальных услуг МБУК</w:t>
      </w:r>
      <w:r>
        <w:rPr>
          <w:rFonts w:eastAsia="SimSun;宋体" w:cs="Times" w:ascii="Times" w:hAnsi="Times"/>
          <w:sz w:val="28"/>
          <w:szCs w:val="28"/>
        </w:rPr>
        <w:t xml:space="preserve">  «Библиотека Ковылкинского сельского поселения» за 1 полугодие  2015 года:</w:t>
      </w:r>
    </w:p>
    <w:p>
      <w:pPr>
        <w:pStyle w:val="Normal"/>
        <w:autoSpaceDE w:val="true"/>
        <w:jc w:val="both"/>
        <w:rPr>
          <w:rFonts w:eastAsia="SimSun;宋体"/>
          <w:sz w:val="28"/>
          <w:szCs w:val="28"/>
        </w:rPr>
      </w:pPr>
      <w:r>
        <w:rPr>
          <w:rFonts w:eastAsia="SimSun;宋体" w:cs="Times" w:ascii="Times" w:hAnsi="Times"/>
          <w:sz w:val="28"/>
          <w:szCs w:val="28"/>
        </w:rPr>
        <w:t>Показатель «</w:t>
      </w:r>
      <w:r>
        <w:rPr>
          <w:rFonts w:eastAsia="SimSun;宋体"/>
          <w:sz w:val="28"/>
          <w:szCs w:val="28"/>
        </w:rPr>
        <w:t>Количество выданных документов» за 1 полугодие 2015 года выполнен на 51%.</w:t>
      </w:r>
    </w:p>
    <w:p>
      <w:pPr>
        <w:pStyle w:val="Normal"/>
        <w:autoSpaceDE w:val="true"/>
        <w:jc w:val="both"/>
        <w:rPr/>
      </w:pPr>
      <w:r>
        <w:rPr>
          <w:rFonts w:cs="Times" w:ascii="Times" w:hAnsi="Times"/>
          <w:sz w:val="28"/>
          <w:szCs w:val="28"/>
        </w:rPr>
        <w:t>Показатель «</w:t>
      </w:r>
      <w:r>
        <w:rPr>
          <w:sz w:val="28"/>
          <w:szCs w:val="28"/>
        </w:rPr>
        <w:t xml:space="preserve">Количество пользователей» выполнен </w:t>
      </w:r>
      <w:r>
        <w:rPr>
          <w:rFonts w:eastAsia="SimSun;宋体"/>
          <w:sz w:val="28"/>
          <w:szCs w:val="28"/>
        </w:rPr>
        <w:t>за 1 полугодие 2015 года выполнен на 51%.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Показатель «</w:t>
      </w:r>
      <w:r>
        <w:rPr>
          <w:sz w:val="28"/>
          <w:szCs w:val="28"/>
        </w:rPr>
        <w:t xml:space="preserve">Количество посещений массовых мероприятий» выполнен </w:t>
      </w:r>
    </w:p>
    <w:p>
      <w:pPr>
        <w:pStyle w:val="Normal"/>
        <w:autoSpaceDE w:val="true"/>
        <w:jc w:val="both"/>
        <w:rPr/>
      </w:pPr>
      <w:r>
        <w:rPr>
          <w:rFonts w:eastAsia="SimSun;宋体"/>
          <w:sz w:val="28"/>
          <w:szCs w:val="28"/>
        </w:rPr>
        <w:t>за 1 полугодие 2015 года выполнен на 55%.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Показатель «</w:t>
      </w:r>
      <w:r>
        <w:rPr>
          <w:sz w:val="28"/>
          <w:szCs w:val="28"/>
        </w:rPr>
        <w:t xml:space="preserve">Количество пользователей на 1000 человек населения» выполнен </w:t>
      </w:r>
    </w:p>
    <w:p>
      <w:pPr>
        <w:pStyle w:val="Normal"/>
        <w:autoSpaceDE w:val="true"/>
        <w:jc w:val="both"/>
        <w:rPr/>
      </w:pPr>
      <w:r>
        <w:rPr>
          <w:rFonts w:eastAsia="SimSun;宋体"/>
          <w:sz w:val="28"/>
          <w:szCs w:val="28"/>
        </w:rPr>
        <w:t>за 1 полугодие 2015 года выполнен на 51%.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Показатель «</w:t>
      </w:r>
      <w:r>
        <w:rPr>
          <w:sz w:val="28"/>
          <w:szCs w:val="28"/>
        </w:rPr>
        <w:t xml:space="preserve">Количество посещений на 1000 человек населения» выполнен </w:t>
      </w:r>
    </w:p>
    <w:p>
      <w:pPr>
        <w:pStyle w:val="Normal"/>
        <w:autoSpaceDE w:val="true"/>
        <w:jc w:val="both"/>
        <w:rPr/>
      </w:pPr>
      <w:r>
        <w:rPr>
          <w:rFonts w:eastAsia="SimSun;宋体"/>
          <w:sz w:val="28"/>
          <w:szCs w:val="28"/>
        </w:rPr>
        <w:t>за 1 полугодие 2015 года выполнен на 51%.</w:t>
      </w:r>
    </w:p>
    <w:p>
      <w:pPr>
        <w:pStyle w:val="Normal"/>
        <w:autoSpaceDE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МБУК </w:t>
      </w:r>
      <w:r>
        <w:rPr>
          <w:rFonts w:eastAsia="SimSun;宋体" w:cs="Times" w:ascii="Times" w:hAnsi="Times"/>
          <w:sz w:val="28"/>
          <w:szCs w:val="28"/>
        </w:rPr>
        <w:t>«Библиотека Ковылкинского сельского поселения»</w:t>
      </w:r>
      <w:r>
        <w:rPr>
          <w:sz w:val="28"/>
          <w:szCs w:val="28"/>
        </w:rPr>
        <w:t xml:space="preserve"> имеется Книга обращений, где отражается  мнение  посетителей о качестве предоставляемых  услуг.</w:t>
      </w:r>
    </w:p>
    <w:p>
      <w:pPr>
        <w:pStyle w:val="Normal"/>
        <w:autoSpaceDE w:val="true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  <w:sz w:val="28"/>
          <w:szCs w:val="28"/>
        </w:rPr>
        <w:tab/>
        <w:t xml:space="preserve">В МБУК </w:t>
      </w:r>
      <w:r>
        <w:rPr>
          <w:rFonts w:eastAsia="SimSun;宋体" w:cs="Times" w:ascii="Times" w:hAnsi="Times"/>
          <w:sz w:val="28"/>
          <w:szCs w:val="28"/>
        </w:rPr>
        <w:t xml:space="preserve">«Библиотека Ковылкинского сельского поселения» за </w:t>
      </w:r>
      <w:r>
        <w:rPr>
          <w:rFonts w:eastAsia="SimSun;宋体"/>
          <w:sz w:val="28"/>
          <w:szCs w:val="28"/>
        </w:rPr>
        <w:t>1 полугодие 2015 года</w:t>
      </w:r>
      <w:r>
        <w:rPr>
          <w:rFonts w:eastAsia="SimSun;宋体" w:cs="Times" w:ascii="Times" w:hAnsi="Times"/>
          <w:sz w:val="28"/>
          <w:szCs w:val="28"/>
        </w:rPr>
        <w:t xml:space="preserve"> жалоб на  качество предоставляемых муниципальных услуг по «</w:t>
      </w:r>
      <w:r>
        <w:rPr>
          <w:rFonts w:eastAsia="SimSun;宋体"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ого фонда» от потребителей услуг не поступал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жалоб  в Книге обращений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tru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казатели, характеризующие качество оказываемых муниципальных услуг всеми учреждениями культуры  выполнены в полном объеме, в соответствии со Стандартами качества и Регламентами услуг.</w:t>
      </w:r>
    </w:p>
    <w:p>
      <w:pPr>
        <w:pStyle w:val="Normal"/>
        <w:rPr/>
      </w:pPr>
      <w:r>
        <w:rPr>
          <w:rFonts w:eastAsia="SimSun;宋体"/>
        </w:rPr>
        <w:t>1.</w:t>
        <w:tab/>
      </w:r>
      <w:r>
        <w:rPr>
          <w:rFonts w:eastAsia="SimSun;宋体"/>
          <w:b/>
          <w:bCs/>
          <w:sz w:val="28"/>
          <w:szCs w:val="28"/>
        </w:rPr>
        <w:t>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. Перечень представляется в виде форм отчетности следующего образца:</w:t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объ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услуг от парам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987"/>
        <w:gridCol w:w="1887"/>
        <w:gridCol w:w="1235"/>
        <w:gridCol w:w="2987"/>
      </w:tblGrid>
      <w:tr>
        <w:trPr>
          <w:trHeight w:val="240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МБУК «ЦКО»  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1 полугодие 2015 года</w:t>
            </w:r>
            <w:r>
              <w:rP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(в порядке     </w:t>
              <w:br/>
              <w:t xml:space="preserve">убывания показателя)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(в процентах от муниципального  задани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О»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рганизации досуга населения и поддержке народного творчеств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сетителей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9%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Библиотека Ковылкинского сельского поселения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й сельский клуб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 библиотечного обслуживания населения, комплектование и обеспечение сохранности библиотечного фонд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а по организации досуга населения и поддержке народного творчеств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-во выданных документ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49%</w:t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енных учреждением потребителей от парам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01"/>
        <w:gridCol w:w="2260"/>
        <w:gridCol w:w="2281"/>
        <w:gridCol w:w="2654"/>
      </w:tblGrid>
      <w:tr>
        <w:trPr>
          <w:trHeight w:val="360" w:hRule="atLeast"/>
          <w:cantSplit w:val="true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МБУК «ЦКО»  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5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учреждения  </w:t>
              <w:br/>
              <w:t xml:space="preserve">(в порядке  </w:t>
              <w:br/>
              <w:t xml:space="preserve">убывания   </w:t>
              <w:br/>
              <w:t xml:space="preserve">показателя) 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- </w:t>
              <w:br/>
              <w:t>нование</w:t>
              <w:br/>
              <w:t xml:space="preserve">услуги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, которым была</w:t>
              <w:br/>
              <w:t xml:space="preserve">предоставлена услуга в нарушение требований муниципального </w:t>
              <w:br/>
              <w:t xml:space="preserve"> задания   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,</w:t>
              <w:br/>
              <w:t xml:space="preserve">которым была предоставлена услуга в нарушение требований муниципального  задания (в процентах от общей численности потребителей услуги)   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 «ЦКО»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а по организации досуга населения и поддержке народного творчеств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Библиотека Ковылкинского сельского поселения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й сельский клуб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 обслуживания населения, комплектование и обеспечение сохранности библиотечного фонд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а по организации досуга населения и поддержке народного творчества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tru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2. Сводный отчет о результатах оценки соответствия требований к качеству фактических предоставляемых подведомственными учреждениями муниципальных  услуг юридическими и физическими лицами.   </w:t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к квалификации (опыту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, оказывающего услугу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 МБУК «ЦКО»  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5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пециалистов, не  </w:t>
              <w:br/>
              <w:t xml:space="preserve">удовлетворяющих требованиям (в </w:t>
              <w:br/>
              <w:t xml:space="preserve">процентах к общей численности </w:t>
              <w:br/>
              <w:t xml:space="preserve">специалистов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клонений от требований муниципального задания к квалификации (опыту работы) специалиста, оказывающего услугу не зафиксировано. Специалисты</w:t>
      </w:r>
    </w:p>
    <w:p>
      <w:pPr>
        <w:pStyle w:val="Normal"/>
        <w:autoSpaceDE w:val="tru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гулярно проходят курсы повышения квалификации и соответствуют квалификационным требованиям  в соответствии с должностными инструкциям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к используемым в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и материальным ресурсам</w:t>
      </w:r>
    </w:p>
    <w:p>
      <w:pPr>
        <w:pStyle w:val="Normal"/>
        <w:autoSpaceDE w:val="true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МБУК «ЦКО»  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5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 ДК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ружковая деятельность,культурно- досуговые мероприятия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, заработная плата, электроэнергия, услуги связи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tru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к процедурам,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гламенту) оказания услуги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 МБУК «ЦКО» 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5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нарушения процедуры,    </w:t>
              <w:br/>
              <w:t xml:space="preserve">порядка (регламента) оказания </w:t>
              <w:br/>
              <w:t xml:space="preserve">услуг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 ДК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Кружковая деятельность,культурно-досуговые мероприятия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, культурно-досугов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ая библиотек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, количество справок, посещений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основании Распоряжения Администрации Ковылкинского сельского поселения №8 от 28.02.15г. «О возобновлении деятельности Ковылкинского Дома культуры» деятельность учреждения начата с 01.03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отношении которых зафиксировано отклонение от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к оборудованию и инструмент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м для оказания услуги</w:t>
      </w:r>
    </w:p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168"/>
        <w:gridCol w:w="1717"/>
        <w:gridCol w:w="4225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 МБУК «ЦКО» 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тчетный период 2015 г.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орудования,       </w:t>
              <w:br/>
              <w:t xml:space="preserve">не отвечающего требованиям   </w:t>
              <w:br/>
              <w:t xml:space="preserve">муниципального зад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tru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SimSun;宋体"/>
          <w:sz w:val="28"/>
          <w:szCs w:val="28"/>
        </w:rPr>
        <w:t>Учреждения, в отношении которых зафиксировано отклонение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требований муниципального задания к зд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оружениям, необходимым для оказания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содержанию</w:t>
      </w:r>
    </w:p>
    <w:p>
      <w:pPr>
        <w:pStyle w:val="Normal"/>
        <w:autoSpaceDE w:val="true"/>
        <w:jc w:val="center"/>
        <w:rPr>
          <w:rFonts w:eastAsia="SimSun;宋体"/>
        </w:rPr>
      </w:pPr>
      <w:r>
        <w:rPr>
          <w:rFonts w:eastAsia="SimSun;宋体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937"/>
        <w:gridCol w:w="5159"/>
      </w:tblGrid>
      <w:tr>
        <w:trPr>
          <w:trHeight w:val="240" w:hRule="atLeast"/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МБУК «ЦКО»  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5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  </w:t>
              <w:br/>
              <w:t xml:space="preserve">(в порядке убывания     </w:t>
              <w:br/>
              <w:t xml:space="preserve">показателя)         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 xml:space="preserve">для оказания услуг, и их содерж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 ДК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е состояние здания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01.02.2015г. деятельность Дома культуры и библиотеки возобновлена в арендованном здании райпо. Помещение не соответствует нормам эксплуатации нежилых помещений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SimSun;宋体"/>
          <w:b/>
          <w:bCs/>
          <w:sz w:val="28"/>
          <w:szCs w:val="28"/>
        </w:rPr>
        <w:t xml:space="preserve">3. Перечень подведомственных учреждений и предоставляемых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.                                                                                                         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реждения и предоставляемые ими услуги,</w:t>
      </w:r>
    </w:p>
    <w:p>
      <w:pPr>
        <w:pStyle w:val="Normal"/>
        <w:autoSpaceDE w:val="tru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актическая стоимость которых отклоняется от нормативной</w:t>
      </w:r>
    </w:p>
    <w:p>
      <w:pPr>
        <w:pStyle w:val="Normal"/>
        <w:autoSpaceDE w:val="true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13"/>
        <w:gridCol w:w="2296"/>
        <w:gridCol w:w="3594"/>
      </w:tblGrid>
      <w:tr>
        <w:trPr>
          <w:trHeight w:val="240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бюджетных средств МБУК «ЦКО»   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полугодие 2015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  <w:br/>
              <w:t xml:space="preserve">(в порядке убывания  </w:t>
              <w:br/>
              <w:t xml:space="preserve">показателя)     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фактической    </w:t>
              <w:br/>
              <w:t xml:space="preserve">стоимости единицы услуги от  </w:t>
              <w:br/>
              <w:t xml:space="preserve">нормативной (в процентах)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«ЦКО»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а по организации досуга населения и поддержке народного творчества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Ковылкинского сельского поселения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ий сельский клуб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Организация библиотечног обслуживания населения, комплектование и обеспечение сохранности библиотечного фонд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8"/>
                <w:szCs w:val="28"/>
              </w:rPr>
            </w:pPr>
            <w:r>
              <w:rPr/>
              <w:t>Услуга по организации досуга населения и поддержке народного творчества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SimSun;宋体"/>
          <w:sz w:val="28"/>
          <w:szCs w:val="28"/>
        </w:rPr>
        <w:t>Директор МБУК «ЦКО»                                       Л.А.Шаповало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8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7:00Z</dcterms:created>
  <dc:creator>项朦珙忄蝈朦</dc:creator>
  <dc:description/>
  <cp:keywords/>
  <dc:language>en-US</dc:language>
  <cp:lastModifiedBy>admin-post</cp:lastModifiedBy>
  <cp:lastPrinted>2011-08-01T18:05:00Z</cp:lastPrinted>
  <dcterms:modified xsi:type="dcterms:W3CDTF">2015-07-31T07:04:00Z</dcterms:modified>
  <cp:revision>12</cp:revision>
  <dc:subject/>
  <dc:title>念觌噤 </dc:title>
</cp:coreProperties>
</file>