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сентября   2013г.                                    №  99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еспечение качественными жилищно-коммунальными услугами населения Ковылкин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разработки, реализации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муниципальных програм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т 14 августа 2013 года № 7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овылкинского  сельского поселения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2. Сектору экономики и финансов  при формировании  проекта бюджета поселения предусмотреть ассигнования на реализацию муниципальной программы Ковылкин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овылкин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Ковылкин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овылкинского  сельского поселения</w:t>
      </w:r>
      <w:r>
        <w:rPr>
          <w:sz w:val="28"/>
          <w:szCs w:val="28"/>
        </w:rPr>
        <w:t>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 Настоящее постановление вступает в силу с 01.01.2014 года, подлежит опубликова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comp</dc:creator>
  <dc:description/>
  <cp:keywords/>
  <dc:language>en-US</dc:language>
  <cp:lastModifiedBy>ADMkov</cp:lastModifiedBy>
  <cp:lastPrinted>2013-07-22T17:40:00Z</cp:lastPrinted>
  <dcterms:modified xsi:type="dcterms:W3CDTF">2013-10-16T07:05:00Z</dcterms:modified>
  <cp:revision>13</cp:revision>
  <dc:subject/>
  <dc:title>РОССИЙСКАЯ ФЕДЕРАЦИЯ</dc:title>
</cp:coreProperties>
</file>