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0 сентября   2013г.                                    №  97                                      х.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разработки, реализации 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ценки эффективности муниципальных программ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от 14 августа 2013 года № 77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1. Утвердить муниципальную программу Ковылкин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2. Сектору экономики и финансов  при формировании  проекта бюджета поселения предусмотреть ассигнования на реализацию муниципальной программы Ковылкин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Ковылкин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>4. Настоящее постановление вступает в силу с 01.01.2014 год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3:00Z</dcterms:created>
  <dc:creator>comp</dc:creator>
  <dc:description/>
  <cp:keywords/>
  <dc:language>en-US</dc:language>
  <cp:lastModifiedBy>ADMkov</cp:lastModifiedBy>
  <cp:lastPrinted>2013-07-22T17:40:00Z</cp:lastPrinted>
  <dcterms:modified xsi:type="dcterms:W3CDTF">2013-10-15T13:23:00Z</dcterms:modified>
  <cp:revision>12</cp:revision>
  <dc:subject/>
  <dc:title>РОССИЙСКАЯ ФЕДЕРАЦИЯ</dc:title>
</cp:coreProperties>
</file>