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0 сентября   2013г.                                    №  96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 «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овылкинского сельского поселения от 14.08.2013 г. № 76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разработки, реализации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ки эффективности муниципальных программ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т 14 августа 2013 года № 77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Ковылкинского сельского поселения»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1. Утвердить муниципальную программу Ковылкинского сельского поселения 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2. Сектору экономики и финансов  при формировании  проекта бюджета поселения предусмотреть ассигнования на реализацию муниципальной программы Ковылкинского сельского поселения 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Ковылкинского сельского поселения 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4. Настоящее постановление вступает в силу с 01.01.2014 года, подлежит опубликова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выл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3:00Z</dcterms:created>
  <dc:creator>comp</dc:creator>
  <dc:description/>
  <cp:keywords/>
  <dc:language>en-US</dc:language>
  <cp:lastModifiedBy>ADMkov</cp:lastModifiedBy>
  <cp:lastPrinted>2013-07-22T17:40:00Z</cp:lastPrinted>
  <dcterms:modified xsi:type="dcterms:W3CDTF">2013-10-15T13:13:00Z</dcterms:modified>
  <cp:revision>11</cp:revision>
  <dc:subject/>
  <dc:title>РОССИЙСКАЯ ФЕДЕРАЦИЯ</dc:title>
</cp:coreProperties>
</file>